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w:t>
      </w:r>
    </w:p>
    <w:p>
      <w:pPr>
        <w:pStyle w:val="Normal"/>
        <w:jc w:val="center"/>
        <w:rPr>
          <w:b/>
          <w:b/>
        </w:rPr>
      </w:pPr>
      <w:r>
        <w:rPr>
          <w:b/>
        </w:rPr>
        <w:t>z posiedzenia czwartej sesji Rady Miejskiej w Więcborku, odbytego</w:t>
        <w:br/>
        <w:t xml:space="preserve"> w dniu 27.01.2011 roku</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osiedzenie odbyło się w Sali Krajeńskiej Miejsko – Gminnego Ośrodka Kultury </w:t>
        <w:br/>
        <w:t>w Więcborku przy ulicy Pocztowej 2.</w:t>
      </w:r>
    </w:p>
    <w:p>
      <w:pPr>
        <w:pStyle w:val="Normal"/>
        <w:rPr/>
      </w:pPr>
      <w:r>
        <w:rPr/>
      </w:r>
    </w:p>
    <w:p>
      <w:pPr>
        <w:pStyle w:val="Normal"/>
        <w:rPr/>
      </w:pPr>
      <w:r>
        <w:rPr/>
        <w:t>Obecność według załączonej listy obecności.</w:t>
      </w:r>
    </w:p>
    <w:p>
      <w:pPr>
        <w:pStyle w:val="Normal"/>
        <w:rPr/>
      </w:pPr>
      <w:r>
        <w:rPr/>
      </w:r>
    </w:p>
    <w:p>
      <w:pPr>
        <w:pStyle w:val="Normal"/>
        <w:rPr/>
      </w:pPr>
      <w:r>
        <w:rPr/>
        <w:t>W sesji na 15 radnych udział wzięło 14 radnych , czyli quorum wymagane do podejmowania prawomocnych uchwał zgodnie z art. 14 ustawy o samorządzie gminnym / jedn.tekst Dz.U. Nr 142 poz. 1591 z późn. zm. /</w:t>
      </w:r>
    </w:p>
    <w:p>
      <w:pPr>
        <w:pStyle w:val="Normal"/>
        <w:rPr/>
      </w:pPr>
      <w:r>
        <w:rPr/>
      </w:r>
    </w:p>
    <w:p>
      <w:pPr>
        <w:pStyle w:val="Normal"/>
        <w:rPr>
          <w:b/>
          <w:b/>
        </w:rPr>
      </w:pPr>
      <w:r>
        <w:rPr>
          <w:b/>
        </w:rPr>
        <w:t>Radny nieobecny usprawiedliwiony – Stanisław Piłka</w:t>
      </w:r>
    </w:p>
    <w:p>
      <w:pPr>
        <w:pStyle w:val="Normal"/>
        <w:rPr>
          <w:b/>
          <w:b/>
        </w:rPr>
      </w:pPr>
      <w:r>
        <w:rPr>
          <w:b/>
        </w:rPr>
      </w:r>
    </w:p>
    <w:p>
      <w:pPr>
        <w:pStyle w:val="Normal"/>
        <w:rPr>
          <w:b/>
          <w:b/>
          <w:u w:val="single"/>
        </w:rPr>
      </w:pPr>
      <w:r>
        <w:rPr>
          <w:b/>
          <w:u w:val="single"/>
        </w:rPr>
        <w:t>Spoza Rady w posiedzeniu uczestniczyli:</w:t>
      </w:r>
    </w:p>
    <w:p>
      <w:pPr>
        <w:pStyle w:val="Normal"/>
        <w:rPr>
          <w:b/>
          <w:b/>
          <w:u w:val="single"/>
        </w:rPr>
      </w:pPr>
      <w:r>
        <w:rPr>
          <w:b/>
          <w:u w:val="single"/>
        </w:rPr>
      </w:r>
    </w:p>
    <w:p>
      <w:pPr>
        <w:pStyle w:val="Normal"/>
        <w:rPr/>
      </w:pPr>
      <w:r>
        <w:rPr/>
        <w:t>1. Burmistrz Więcborka</w:t>
        <w:tab/>
        <w:tab/>
        <w:tab/>
        <w:tab/>
        <w:tab/>
        <w:t>- Paweł Toczko</w:t>
      </w:r>
    </w:p>
    <w:p>
      <w:pPr>
        <w:pStyle w:val="Normal"/>
        <w:rPr/>
      </w:pPr>
      <w:r>
        <w:rPr/>
        <w:t>2. Zastępca Burmistrza Więcborka</w:t>
        <w:tab/>
        <w:tab/>
        <w:tab/>
        <w:tab/>
        <w:t>- Iwina Sikorska</w:t>
      </w:r>
    </w:p>
    <w:p>
      <w:pPr>
        <w:pStyle w:val="Normal"/>
        <w:rPr/>
      </w:pPr>
      <w:r>
        <w:rPr/>
        <w:t>3. Sekretarz Gminy</w:t>
        <w:tab/>
        <w:t xml:space="preserve"> </w:t>
        <w:tab/>
        <w:tab/>
        <w:tab/>
        <w:tab/>
        <w:tab/>
        <w:t>- Renata Jesionowska – Zawieja</w:t>
      </w:r>
    </w:p>
    <w:p>
      <w:pPr>
        <w:pStyle w:val="Normal"/>
        <w:rPr/>
      </w:pPr>
      <w:r>
        <w:rPr/>
        <w:t>4. Skarbnik Gminy</w:t>
        <w:tab/>
        <w:tab/>
        <w:tab/>
        <w:tab/>
        <w:tab/>
        <w:tab/>
        <w:t>- Władysław Rembelski</w:t>
      </w:r>
    </w:p>
    <w:p>
      <w:pPr>
        <w:pStyle w:val="Normal"/>
        <w:rPr/>
      </w:pPr>
      <w:r>
        <w:rPr/>
        <w:t>5. Wicestarosta Powiatu</w:t>
        <w:tab/>
        <w:tab/>
        <w:tab/>
        <w:tab/>
        <w:tab/>
        <w:t>- Henryk Pawlina</w:t>
      </w:r>
    </w:p>
    <w:p>
      <w:pPr>
        <w:pStyle w:val="Normal"/>
        <w:rPr/>
      </w:pPr>
      <w:r>
        <w:rPr/>
        <w:t>6. Radca Prawny UM</w:t>
        <w:tab/>
        <w:tab/>
        <w:tab/>
        <w:tab/>
        <w:tab/>
        <w:tab/>
        <w:t>- Krzysztof Hoffman</w:t>
      </w:r>
    </w:p>
    <w:p>
      <w:pPr>
        <w:pStyle w:val="Normal"/>
        <w:rPr/>
      </w:pPr>
      <w:r>
        <w:rPr/>
        <w:t xml:space="preserve">7. Dyrektor Miejsko –Gminnego Ośrodka Pomocy </w:t>
        <w:br/>
        <w:t xml:space="preserve">    Społecznej w Więcborku</w:t>
        <w:tab/>
        <w:tab/>
        <w:tab/>
        <w:tab/>
        <w:tab/>
        <w:t>- Tomasz Siekierka</w:t>
      </w:r>
    </w:p>
    <w:p>
      <w:pPr>
        <w:pStyle w:val="Normal"/>
        <w:rPr/>
      </w:pPr>
      <w:r>
        <w:rPr/>
        <w:t xml:space="preserve">8. Dyrektor Miejsko-Gminnej Biblioteki Publicznej </w:t>
      </w:r>
    </w:p>
    <w:p>
      <w:pPr>
        <w:pStyle w:val="Normal"/>
        <w:rPr/>
      </w:pPr>
      <w:r>
        <w:rPr>
          <w:rFonts w:eastAsia="Times New Roman"/>
        </w:rPr>
        <w:t xml:space="preserve">    </w:t>
      </w:r>
      <w:r>
        <w:rPr/>
        <w:t>w Więcborku</w:t>
        <w:tab/>
        <w:tab/>
        <w:tab/>
        <w:tab/>
        <w:tab/>
        <w:tab/>
        <w:t>- Maria Kołata</w:t>
      </w:r>
    </w:p>
    <w:p>
      <w:pPr>
        <w:pStyle w:val="Normal"/>
        <w:rPr/>
      </w:pPr>
      <w:r>
        <w:rPr/>
        <w:t xml:space="preserve">9. Dyrektor Miejsko-Gminnego Ośrodka Kultury </w:t>
      </w:r>
    </w:p>
    <w:p>
      <w:pPr>
        <w:pStyle w:val="Normal"/>
        <w:rPr/>
      </w:pPr>
      <w:r>
        <w:rPr>
          <w:rFonts w:eastAsia="Times New Roman"/>
        </w:rPr>
        <w:t xml:space="preserve">    </w:t>
      </w:r>
      <w:r>
        <w:rPr/>
        <w:t>w Więcborku</w:t>
        <w:tab/>
        <w:tab/>
        <w:tab/>
        <w:tab/>
        <w:tab/>
        <w:tab/>
        <w:t>-  Karol Koziel</w:t>
      </w:r>
    </w:p>
    <w:p>
      <w:pPr>
        <w:pStyle w:val="Normal"/>
        <w:rPr/>
      </w:pPr>
      <w:r>
        <w:rPr/>
        <w:t>10. Księgowa Miejsko-Gminnego Ośrodka Kultury</w:t>
      </w:r>
    </w:p>
    <w:p>
      <w:pPr>
        <w:pStyle w:val="Normal"/>
        <w:rPr/>
      </w:pPr>
      <w:r>
        <w:rPr>
          <w:rFonts w:eastAsia="Times New Roman"/>
        </w:rPr>
        <w:t xml:space="preserve">    </w:t>
      </w:r>
      <w:r>
        <w:rPr/>
        <w:t>w Więcborku</w:t>
        <w:tab/>
        <w:tab/>
        <w:tab/>
        <w:tab/>
        <w:tab/>
        <w:tab/>
        <w:t>- Mirosława Braun</w:t>
      </w:r>
    </w:p>
    <w:p>
      <w:pPr>
        <w:pStyle w:val="Normal"/>
        <w:rPr/>
      </w:pPr>
      <w:r>
        <w:rPr/>
        <w:t xml:space="preserve">11. Kierownik Referatu Inwestycji, Planowania </w:t>
        <w:br/>
        <w:t xml:space="preserve">      Przestrzennego i Gospodarki Nieruchomościami</w:t>
        <w:tab/>
        <w:t>- Michał Bąk</w:t>
      </w:r>
    </w:p>
    <w:p>
      <w:pPr>
        <w:pStyle w:val="Normal"/>
        <w:rPr/>
      </w:pPr>
      <w:r>
        <w:rPr/>
        <w:t>12. Kierownik Referatu Rolnictwa, Ochrony Środowiska,</w:t>
      </w:r>
    </w:p>
    <w:p>
      <w:pPr>
        <w:pStyle w:val="Normal"/>
        <w:rPr/>
      </w:pPr>
      <w:r>
        <w:rPr>
          <w:rFonts w:eastAsia="Times New Roman"/>
        </w:rPr>
        <w:t xml:space="preserve">      </w:t>
      </w:r>
      <w:r>
        <w:rPr/>
        <w:t>Leśnictwa i Dróg</w:t>
        <w:tab/>
        <w:tab/>
        <w:tab/>
        <w:tab/>
        <w:tab/>
        <w:tab/>
        <w:t>- Tomasz Fifielski</w:t>
      </w:r>
    </w:p>
    <w:p>
      <w:pPr>
        <w:pStyle w:val="Normal"/>
        <w:rPr/>
      </w:pPr>
      <w:r>
        <w:rPr/>
        <w:t>13. Radny Sejmiku Wojewódzkiego</w:t>
        <w:tab/>
        <w:tab/>
        <w:tab/>
        <w:tab/>
        <w:t>- Marek Witkowski</w:t>
      </w:r>
    </w:p>
    <w:p>
      <w:pPr>
        <w:pStyle w:val="Normal"/>
        <w:rPr/>
      </w:pPr>
      <w:r>
        <w:rPr/>
        <w:t>14. Kierownik Posterunku Policji w Więcborku</w:t>
        <w:tab/>
        <w:tab/>
        <w:t>- Krzysztof Milachowski</w:t>
      </w:r>
    </w:p>
    <w:p>
      <w:pPr>
        <w:pStyle w:val="Normal"/>
        <w:rPr/>
      </w:pPr>
      <w:r>
        <w:rPr/>
        <w:t xml:space="preserve">15. </w:t>
      </w:r>
      <w:r>
        <w:rPr>
          <w:rStyle w:val="StrongEmphasis"/>
          <w:b w:val="false"/>
        </w:rPr>
        <w:t xml:space="preserve">Dowódca JRG Komendy Powiatowej Państwowej </w:t>
      </w:r>
    </w:p>
    <w:p>
      <w:pPr>
        <w:pStyle w:val="Normal"/>
        <w:rPr>
          <w:rStyle w:val="StrongEmphasis"/>
          <w:b w:val="false"/>
          <w:b w:val="false"/>
        </w:rPr>
      </w:pPr>
      <w:r>
        <w:rPr>
          <w:rStyle w:val="StrongEmphasis"/>
          <w:rFonts w:eastAsia="Times New Roman"/>
          <w:b w:val="false"/>
        </w:rPr>
        <w:t xml:space="preserve">      </w:t>
      </w:r>
      <w:r>
        <w:rPr>
          <w:rStyle w:val="StrongEmphasis"/>
          <w:b w:val="false"/>
        </w:rPr>
        <w:t>Straży Pożarnej w Sępólnie Krajeńskim</w:t>
        <w:tab/>
        <w:tab/>
        <w:tab/>
        <w:t>- Ryszard Białczyk</w:t>
      </w:r>
    </w:p>
    <w:p>
      <w:pPr>
        <w:pStyle w:val="Normal"/>
        <w:rPr/>
      </w:pPr>
      <w:r>
        <w:rPr>
          <w:rStyle w:val="StrongEmphasis"/>
          <w:b w:val="false"/>
        </w:rPr>
        <w:t>16. Prezes Zarządu Gminnego OSP w Więcborku</w:t>
        <w:tab/>
        <w:tab/>
        <w:t>- Andrzej Marach</w:t>
      </w:r>
    </w:p>
    <w:p>
      <w:pPr>
        <w:pStyle w:val="Normal"/>
        <w:rPr/>
      </w:pPr>
      <w:r>
        <w:rPr>
          <w:rStyle w:val="StrongEmphasis"/>
          <w:b w:val="false"/>
        </w:rPr>
        <w:t>17. Radny Powiatowy</w:t>
        <w:tab/>
        <w:tab/>
        <w:tab/>
        <w:tab/>
        <w:tab/>
        <w:t>- Andrzej Chatłas</w:t>
      </w:r>
    </w:p>
    <w:p>
      <w:pPr>
        <w:pStyle w:val="Normal"/>
        <w:rPr/>
      </w:pPr>
      <w:r>
        <w:rPr>
          <w:rStyle w:val="StrongEmphasis"/>
          <w:b w:val="false"/>
        </w:rPr>
        <w:t xml:space="preserve">18. Sołtys Sołectwa Witunia </w:t>
        <w:tab/>
        <w:tab/>
        <w:tab/>
        <w:tab/>
        <w:tab/>
        <w:t>- Maria Łańska</w:t>
      </w:r>
    </w:p>
    <w:p>
      <w:pPr>
        <w:pStyle w:val="Normal"/>
        <w:rPr/>
      </w:pPr>
      <w:r>
        <w:rPr>
          <w:rStyle w:val="StrongEmphasis"/>
          <w:b w:val="false"/>
        </w:rPr>
        <w:t>19. Redaktor „Krajeńskich Zeszytów Historycznych”</w:t>
        <w:tab/>
        <w:t>- Leszek Skaza</w:t>
      </w:r>
    </w:p>
    <w:p>
      <w:pPr>
        <w:pStyle w:val="Normal"/>
        <w:rPr/>
      </w:pPr>
      <w:r>
        <w:rPr>
          <w:rStyle w:val="StrongEmphasis"/>
          <w:b w:val="false"/>
        </w:rPr>
        <w:t>20. Redaktor „Wiadomości Krajeńskich”</w:t>
        <w:tab/>
        <w:tab/>
        <w:tab/>
        <w:t xml:space="preserve">- Piotr Pankanin </w:t>
      </w:r>
    </w:p>
    <w:p>
      <w:pPr>
        <w:pStyle w:val="Normal"/>
        <w:rPr>
          <w:rStyle w:val="StrongEmphasis"/>
          <w:b w:val="false"/>
          <w:b w:val="false"/>
        </w:rPr>
      </w:pPr>
      <w:r>
        <w:rPr/>
      </w:r>
    </w:p>
    <w:p>
      <w:pPr>
        <w:pStyle w:val="Normal"/>
        <w:rPr>
          <w:rStyle w:val="StrongEmphasis"/>
          <w:b w:val="false"/>
          <w:b w:val="false"/>
        </w:rPr>
      </w:pPr>
      <w:r>
        <w:rPr/>
      </w:r>
    </w:p>
    <w:p>
      <w:pPr>
        <w:pStyle w:val="Normal"/>
        <w:jc w:val="both"/>
        <w:rPr/>
      </w:pPr>
      <w:r>
        <w:rPr>
          <w:rStyle w:val="StrongEmphasis"/>
          <w:rFonts w:eastAsia="Times New Roman"/>
          <w:b w:val="false"/>
        </w:rPr>
        <w:t xml:space="preserve"> </w:t>
      </w:r>
      <w:r>
        <w:rPr>
          <w:b/>
        </w:rPr>
        <w:t xml:space="preserve">Obradom przewodniczył p. Józef Kujawiak – Przewodniczący Rady Miejskiej </w:t>
        <w:br/>
        <w:t>w Więcborku.</w:t>
      </w:r>
    </w:p>
    <w:p>
      <w:pPr>
        <w:pStyle w:val="Normal"/>
        <w:rPr>
          <w:b/>
          <w:b/>
          <w:u w:val="single"/>
        </w:rPr>
      </w:pPr>
      <w:r>
        <w:rPr>
          <w:b/>
          <w:u w:val="single"/>
        </w:rPr>
        <w:t>Porządek obrad przewidywał:</w:t>
      </w:r>
    </w:p>
    <w:p>
      <w:pPr>
        <w:pStyle w:val="Normal"/>
        <w:rPr>
          <w:rStyle w:val="StrongEmphasis"/>
          <w:b w:val="false"/>
          <w:b w:val="false"/>
        </w:rPr>
      </w:pPr>
      <w:r>
        <w:rPr>
          <w:b/>
          <w:u w:val="single"/>
        </w:rPr>
      </w:r>
    </w:p>
    <w:p>
      <w:pPr>
        <w:pStyle w:val="Normal"/>
        <w:rPr>
          <w:rStyle w:val="StrongEmphasis"/>
          <w:b/>
          <w:b/>
          <w:u w:val="single"/>
        </w:rPr>
      </w:pPr>
      <w:r>
        <w:rPr/>
      </w:r>
    </w:p>
    <w:p>
      <w:pPr>
        <w:pStyle w:val="Akapitzlist"/>
        <w:numPr>
          <w:ilvl w:val="0"/>
          <w:numId w:val="10"/>
        </w:numPr>
        <w:ind w:left="360" w:hanging="360"/>
        <w:jc w:val="both"/>
        <w:rPr/>
      </w:pPr>
      <w:r>
        <w:rPr/>
        <w:t>Otwarcie.</w:t>
      </w:r>
    </w:p>
    <w:p>
      <w:pPr>
        <w:pStyle w:val="Akapitzlist"/>
        <w:numPr>
          <w:ilvl w:val="0"/>
          <w:numId w:val="10"/>
        </w:numPr>
        <w:ind w:left="360" w:hanging="360"/>
        <w:jc w:val="both"/>
        <w:rPr/>
      </w:pPr>
      <w:r>
        <w:rPr/>
        <w:t>Stwierdzenie quorum.</w:t>
      </w:r>
    </w:p>
    <w:p>
      <w:pPr>
        <w:pStyle w:val="Akapitzlist"/>
        <w:numPr>
          <w:ilvl w:val="0"/>
          <w:numId w:val="10"/>
        </w:numPr>
        <w:ind w:left="360" w:hanging="360"/>
        <w:jc w:val="both"/>
        <w:rPr/>
      </w:pPr>
      <w:r>
        <w:rPr/>
        <w:t>Przyjęcie protokółu z III sesji RM</w:t>
      </w:r>
    </w:p>
    <w:p>
      <w:pPr>
        <w:pStyle w:val="Akapitzlist"/>
        <w:numPr>
          <w:ilvl w:val="0"/>
          <w:numId w:val="10"/>
        </w:numPr>
        <w:ind w:left="360" w:hanging="360"/>
        <w:jc w:val="both"/>
        <w:rPr/>
      </w:pPr>
      <w:r>
        <w:rPr/>
        <w:t>Informacja Przewodniczącego RM o działaniach podejmowanych między sesjami.</w:t>
      </w:r>
    </w:p>
    <w:p>
      <w:pPr>
        <w:pStyle w:val="Akapitzlist"/>
        <w:numPr>
          <w:ilvl w:val="0"/>
          <w:numId w:val="10"/>
        </w:numPr>
        <w:ind w:left="360" w:hanging="360"/>
        <w:jc w:val="both"/>
        <w:rPr/>
      </w:pPr>
      <w:r>
        <w:rPr/>
        <w:t>Informacja Burmistrza Więcborka o pracy w okresie między sesjami.</w:t>
      </w:r>
    </w:p>
    <w:p>
      <w:pPr>
        <w:pStyle w:val="Akapitzlist"/>
        <w:numPr>
          <w:ilvl w:val="0"/>
          <w:numId w:val="10"/>
        </w:numPr>
        <w:ind w:left="360" w:hanging="360"/>
        <w:jc w:val="both"/>
        <w:rPr/>
      </w:pPr>
      <w:r>
        <w:rPr/>
        <w:t>Interpelacje i zapytania radnych.</w:t>
      </w:r>
    </w:p>
    <w:p>
      <w:pPr>
        <w:pStyle w:val="Akapitzlist"/>
        <w:numPr>
          <w:ilvl w:val="0"/>
          <w:numId w:val="10"/>
        </w:numPr>
        <w:ind w:left="360" w:hanging="360"/>
        <w:jc w:val="both"/>
        <w:rPr/>
      </w:pPr>
      <w:r>
        <w:rPr/>
        <w:t>Ocena sytuacji na odcinku bezpieczeństwa publicznego i przeciwpożarowego na terenie gminy Więcbork</w:t>
      </w:r>
    </w:p>
    <w:p>
      <w:pPr>
        <w:pStyle w:val="Akapitzlist"/>
        <w:numPr>
          <w:ilvl w:val="0"/>
          <w:numId w:val="10"/>
        </w:numPr>
        <w:ind w:left="360" w:hanging="360"/>
        <w:jc w:val="both"/>
        <w:rPr/>
      </w:pPr>
      <w:r>
        <w:rPr/>
        <w:t>Informacja Dyrektora Miejsko Gminnego Ośrodka Kultury dotycząca realizacji zadań za rok 2010 z uwzględnieniem strony organizacyjnej, finansowej i gospodarczej oraz założeń planowanych na 2011 rok.</w:t>
      </w:r>
    </w:p>
    <w:p>
      <w:pPr>
        <w:pStyle w:val="Akapitzlist"/>
        <w:numPr>
          <w:ilvl w:val="0"/>
          <w:numId w:val="10"/>
        </w:numPr>
        <w:ind w:left="360" w:hanging="360"/>
        <w:jc w:val="both"/>
        <w:rPr/>
      </w:pPr>
      <w:r>
        <w:rPr/>
        <w:t>Zatwierdzenie planów pracy na 2011 rok:</w:t>
      </w:r>
    </w:p>
    <w:p>
      <w:pPr>
        <w:pStyle w:val="Akapitzlist"/>
        <w:numPr>
          <w:ilvl w:val="0"/>
          <w:numId w:val="6"/>
        </w:numPr>
        <w:ind w:left="720" w:hanging="360"/>
        <w:jc w:val="both"/>
        <w:rPr/>
      </w:pPr>
      <w:r>
        <w:rPr/>
        <w:t>Komisji Rewizyjnej,</w:t>
      </w:r>
    </w:p>
    <w:p>
      <w:pPr>
        <w:pStyle w:val="Akapitzlist"/>
        <w:numPr>
          <w:ilvl w:val="0"/>
          <w:numId w:val="6"/>
        </w:numPr>
        <w:ind w:left="720" w:hanging="360"/>
        <w:jc w:val="both"/>
        <w:rPr/>
      </w:pPr>
      <w:r>
        <w:rPr/>
        <w:t>stałych Komisji Rady Miejskiej.</w:t>
      </w:r>
    </w:p>
    <w:p>
      <w:pPr>
        <w:pStyle w:val="Akapitzlist"/>
        <w:numPr>
          <w:ilvl w:val="0"/>
          <w:numId w:val="10"/>
        </w:numPr>
        <w:ind w:left="360" w:hanging="360"/>
        <w:jc w:val="both"/>
        <w:rPr/>
      </w:pPr>
      <w:r>
        <w:rPr/>
        <w:t xml:space="preserve">Podjęcie uchwały w sprawie wyrażenia zgody na sprzedaż nieruchomości położonych </w:t>
        <w:br/>
        <w:t>w Więcborku.</w:t>
      </w:r>
    </w:p>
    <w:p>
      <w:pPr>
        <w:pStyle w:val="Akapitzlist"/>
        <w:numPr>
          <w:ilvl w:val="0"/>
          <w:numId w:val="10"/>
        </w:numPr>
        <w:ind w:left="360" w:hanging="360"/>
        <w:jc w:val="both"/>
        <w:rPr/>
      </w:pPr>
      <w:r>
        <w:rPr/>
        <w:t xml:space="preserve">Podjęcie uchwały w sprawie wyrażenia zgody na sprzedaż nieruchomości położonej </w:t>
        <w:br/>
        <w:t>w Śmiłowie.</w:t>
      </w:r>
    </w:p>
    <w:p>
      <w:pPr>
        <w:pStyle w:val="Akapitzlist"/>
        <w:numPr>
          <w:ilvl w:val="0"/>
          <w:numId w:val="10"/>
        </w:numPr>
        <w:ind w:left="360" w:hanging="360"/>
        <w:jc w:val="both"/>
        <w:rPr/>
      </w:pPr>
      <w:r>
        <w:rPr/>
        <w:t xml:space="preserve">Podjęcie uchwały w sprawie przyjęcia Gminnego Programu Przeciwdziałania Przemocy </w:t>
        <w:br/>
        <w:t>w Rodzinie na lata 2011 – 2013.</w:t>
      </w:r>
    </w:p>
    <w:p>
      <w:pPr>
        <w:pStyle w:val="Akapitzlist"/>
        <w:numPr>
          <w:ilvl w:val="0"/>
          <w:numId w:val="10"/>
        </w:numPr>
        <w:ind w:left="360" w:hanging="360"/>
        <w:jc w:val="both"/>
        <w:rPr/>
      </w:pPr>
      <w:r>
        <w:rPr/>
        <w:t>Podjęcie uchwały w sprawie przyjęcia Regulaminu Gminnego Zespołu Interdyscyplinarnego.</w:t>
      </w:r>
    </w:p>
    <w:p>
      <w:pPr>
        <w:pStyle w:val="Akapitzlist"/>
        <w:numPr>
          <w:ilvl w:val="0"/>
          <w:numId w:val="10"/>
        </w:numPr>
        <w:ind w:left="360" w:hanging="360"/>
        <w:jc w:val="both"/>
        <w:rPr/>
      </w:pPr>
      <w:r>
        <w:rPr/>
        <w:t xml:space="preserve">Podjęcie uchwały w sprawie wyrażenia zgody na realizację w 2011 roku przez Miejsko-Gminny Ośrodek Pomocy Społecznej w Więcborku projektu systemowego w ramach Programu Operacyjnego kapitał Ludzki – Priorytet VII „Promocja Integracji Społecznej, Działanie 7.1 Rozwój i upowszechnianie aktywnej integracji, Poddziałanie 7.1.1 Rozwój </w:t>
        <w:br/>
        <w:t>i upowszechnianie aktywnej integracji przez ośrodki pomocy społecznej.”</w:t>
      </w:r>
    </w:p>
    <w:p>
      <w:pPr>
        <w:pStyle w:val="Akapitzlist"/>
        <w:numPr>
          <w:ilvl w:val="0"/>
          <w:numId w:val="10"/>
        </w:numPr>
        <w:ind w:left="360" w:hanging="360"/>
        <w:jc w:val="both"/>
        <w:rPr/>
      </w:pPr>
      <w:r>
        <w:rPr/>
        <w:t>Podjęcie uchwały w sprawie wynagrodzenia Burmistrza Więcborka.</w:t>
      </w:r>
    </w:p>
    <w:p>
      <w:pPr>
        <w:pStyle w:val="Akapitzlist"/>
        <w:numPr>
          <w:ilvl w:val="0"/>
          <w:numId w:val="10"/>
        </w:numPr>
        <w:ind w:left="360" w:hanging="360"/>
        <w:jc w:val="both"/>
        <w:rPr/>
      </w:pPr>
      <w:r>
        <w:rPr/>
        <w:t>Podjęcie uchwały w sprawie zmian w Wieloletniej Prognozie Finansowej Gminy Więcbork na lata 2011 – 2014.</w:t>
      </w:r>
    </w:p>
    <w:p>
      <w:pPr>
        <w:pStyle w:val="Akapitzlist"/>
        <w:numPr>
          <w:ilvl w:val="0"/>
          <w:numId w:val="10"/>
        </w:numPr>
        <w:ind w:left="360" w:hanging="360"/>
        <w:jc w:val="both"/>
        <w:rPr/>
      </w:pPr>
      <w:r>
        <w:rPr/>
        <w:t>Podjęcie uchwały w sprawie zmian budżetu Gminy Więcbork na rok 2011.</w:t>
      </w:r>
    </w:p>
    <w:p>
      <w:pPr>
        <w:pStyle w:val="Akapitzlist"/>
        <w:numPr>
          <w:ilvl w:val="0"/>
          <w:numId w:val="10"/>
        </w:numPr>
        <w:ind w:left="360" w:hanging="360"/>
        <w:jc w:val="both"/>
        <w:rPr/>
      </w:pPr>
      <w:r>
        <w:rPr/>
        <w:t>Odpowiedzi na interpelacje i zapytania radnych.</w:t>
      </w:r>
    </w:p>
    <w:p>
      <w:pPr>
        <w:pStyle w:val="Akapitzlist"/>
        <w:numPr>
          <w:ilvl w:val="0"/>
          <w:numId w:val="10"/>
        </w:numPr>
        <w:ind w:left="360" w:hanging="360"/>
        <w:jc w:val="both"/>
        <w:rPr/>
      </w:pPr>
      <w:r>
        <w:rPr/>
        <w:t>Wolne wnioski i informacje.</w:t>
      </w:r>
    </w:p>
    <w:p>
      <w:pPr>
        <w:pStyle w:val="Akapitzlist"/>
        <w:numPr>
          <w:ilvl w:val="0"/>
          <w:numId w:val="10"/>
        </w:numPr>
        <w:ind w:left="360" w:hanging="360"/>
        <w:jc w:val="both"/>
        <w:rPr/>
      </w:pPr>
      <w:r>
        <w:rPr/>
        <w:t>Zakończenie.</w:t>
      </w:r>
    </w:p>
    <w:p>
      <w:pPr>
        <w:pStyle w:val="Akapitzlist"/>
        <w:jc w:val="both"/>
        <w:rPr/>
      </w:pPr>
      <w:r>
        <w:rPr/>
      </w:r>
    </w:p>
    <w:p>
      <w:pPr>
        <w:pStyle w:val="Akapitzlist"/>
        <w:jc w:val="both"/>
        <w:rPr/>
      </w:pPr>
      <w:r>
        <w:rPr/>
      </w:r>
    </w:p>
    <w:p>
      <w:pPr>
        <w:pStyle w:val="Akapitzlist"/>
        <w:jc w:val="both"/>
        <w:rPr/>
      </w:pPr>
      <w:r>
        <w:rPr/>
      </w:r>
    </w:p>
    <w:p>
      <w:pPr>
        <w:pStyle w:val="Normal"/>
        <w:jc w:val="both"/>
        <w:rPr>
          <w:b/>
          <w:b/>
        </w:rPr>
      </w:pPr>
      <w:r>
        <w:rPr>
          <w:b/>
        </w:rPr>
        <w:t xml:space="preserve">Ad.3  </w:t>
      </w:r>
      <w:r>
        <w:rPr/>
        <w:t>Przewodniczący RM Józef Kujawiak poinformował, że protokół z III sesji został napisany, osobiście go  przeczytał i podpisał nie wnosząc zmian. Do dnia sesji poprawek do niego nie wniesiono. Zapytał , czy ewentualnie teraz ktoś z radnych ma jakieś uwagi do protokołów. Takowych nie zgłoszono, zatem poprosił o jego  przegłosowanie.</w:t>
      </w:r>
    </w:p>
    <w:p>
      <w:pPr>
        <w:pStyle w:val="Normal"/>
        <w:ind w:left="360" w:hanging="0"/>
        <w:rPr>
          <w:b/>
          <w:b/>
        </w:rPr>
      </w:pPr>
      <w:r>
        <w:rPr>
          <w:b/>
        </w:rPr>
      </w:r>
    </w:p>
    <w:p>
      <w:pPr>
        <w:pStyle w:val="Normal"/>
        <w:ind w:left="720" w:hanging="0"/>
        <w:jc w:val="center"/>
        <w:rPr>
          <w:b/>
          <w:b/>
        </w:rPr>
      </w:pPr>
      <w:r>
        <w:rPr>
          <w:b/>
        </w:rPr>
        <w:t>Protokół przyjęto jednogłośnie</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pPr>
      <w:r>
        <w:rPr>
          <w:b/>
        </w:rPr>
        <w:t xml:space="preserve">Ad. 4 </w:t>
      </w:r>
      <w:r>
        <w:rPr/>
        <w:t>Informacja Przewodniczącego RM o poczynaniach w okresie miedzy sesjami.</w:t>
      </w:r>
    </w:p>
    <w:p>
      <w:pPr>
        <w:pStyle w:val="Normal"/>
        <w:rPr/>
      </w:pPr>
      <w:r>
        <w:rPr/>
      </w:r>
    </w:p>
    <w:p>
      <w:pPr>
        <w:pStyle w:val="Normal"/>
        <w:jc w:val="both"/>
        <w:rPr/>
      </w:pPr>
      <w:r>
        <w:rPr/>
        <w:t xml:space="preserve">11.01.2011r. – udział w spotkaniu zorganizowanym z inicjatywy Burmistrza Więcborka </w:t>
        <w:br/>
        <w:t>w składzie: burmistrz Więcborka, przewodniczący RM, Zastępca Burmistrza Więcborka, Skarbnik Gminy. Celem spotkania były problemy wynikające z aktualnej sytuacji w gminie. Ponadto w dniu tym Przewodniczący RM uczestniczył w zebraniu sprawozdawczo-wyborczym sołectwa Adamowo.</w:t>
      </w:r>
    </w:p>
    <w:p>
      <w:pPr>
        <w:pStyle w:val="Normal"/>
        <w:jc w:val="both"/>
        <w:rPr/>
      </w:pPr>
      <w:r>
        <w:rPr/>
        <w:t>12.01.2011r. – spotkanie z Dyrektorem Zakładu Gospodarki Komunalnej w celu omówienia zagadnień będących przedmiotem zaplanowanej na miesiąc marzec sesji Rady Miejskiej.</w:t>
      </w:r>
    </w:p>
    <w:p>
      <w:pPr>
        <w:pStyle w:val="Normal"/>
        <w:jc w:val="both"/>
        <w:rPr/>
      </w:pPr>
      <w:r>
        <w:rPr/>
        <w:t>14.01.2011r. – udział w zebraniu sprawozdawczo-wyborczym sołectwa Jeleń i sołectwa Frydrychowo.</w:t>
      </w:r>
    </w:p>
    <w:p>
      <w:pPr>
        <w:pStyle w:val="Normal"/>
        <w:jc w:val="both"/>
        <w:rPr/>
      </w:pPr>
      <w:r>
        <w:rPr/>
        <w:t xml:space="preserve">18.01.2011r. – udział w spotkaniu zorganizowanym z inicjatywy Burmistrza Więcborka </w:t>
        <w:br/>
        <w:t>w składzie: Burmistrz Więcborka, Przewodniczący RM, Zastępca Burmistrza Więcborka, Dyrektor Zakładu Gospodarki Komunalnej w Więcborku, Kierownik Referatu Inwestycji, Planowania Przestrzennego i Gospodarki Nieruchomościami. Celem spotkania było omówienie problemów związanych z gospodarką wodno-ściekową występującą w gminie.</w:t>
      </w:r>
    </w:p>
    <w:p>
      <w:pPr>
        <w:pStyle w:val="Normal"/>
        <w:jc w:val="both"/>
        <w:rPr/>
      </w:pPr>
      <w:r>
        <w:rPr/>
        <w:t>19.01.2011r. – udział w zebraniu sprawozdawczo-wyborczym sołectwa Lubcza.</w:t>
      </w:r>
    </w:p>
    <w:p>
      <w:pPr>
        <w:pStyle w:val="Normal"/>
        <w:jc w:val="both"/>
        <w:rPr/>
      </w:pPr>
      <w:r>
        <w:rPr/>
        <w:t>21.01.2011r. – udział w posiedzeniu Komisji rolnictwa, ochrony Środowiska, Infrastruktury Gminnej, Porządku Publicznego oraz Inwentaryzacji i Handlu Rady Miejskiej w Więcborku.</w:t>
      </w:r>
    </w:p>
    <w:p>
      <w:pPr>
        <w:pStyle w:val="Normal"/>
        <w:jc w:val="both"/>
        <w:rPr/>
      </w:pPr>
      <w:r>
        <w:rPr/>
        <w:t xml:space="preserve">24.01.2011r. – udział w posiedzeniu Komisji Zdrowia i Opieki Społecznej Rady Miejskiej </w:t>
        <w:br/>
        <w:t>w Więcborku.</w:t>
      </w:r>
    </w:p>
    <w:p>
      <w:pPr>
        <w:pStyle w:val="Normal"/>
        <w:jc w:val="both"/>
        <w:rPr/>
      </w:pPr>
      <w:r>
        <w:rPr/>
        <w:t xml:space="preserve">25.01.2011r. – udział w posiedzeniu Komisji Oświaty, Kultury i Sportu Rady Miejskiej </w:t>
        <w:br/>
        <w:t xml:space="preserve">w Więcborku. W tym dniu Przewodniczący RM uczestniczył również w spotkaniu Radych </w:t>
        <w:br/>
        <w:t>i Burmistrza Więcborka z Przedsiębiorcami</w:t>
      </w:r>
    </w:p>
    <w:p>
      <w:pPr>
        <w:pStyle w:val="Normal"/>
        <w:jc w:val="both"/>
        <w:rPr/>
      </w:pPr>
      <w:r>
        <w:rPr/>
        <w:t xml:space="preserve">26.01.2011r. – udział w spotkaniu Komisji Budżetu i Finansów Rady Miejskiej w Więcborku, oraz w zebraniu sprawozdawczo-wyborczym sołectwa Sypniewo. </w:t>
      </w:r>
    </w:p>
    <w:p>
      <w:pPr>
        <w:pStyle w:val="Normal"/>
        <w:jc w:val="both"/>
        <w:rPr/>
      </w:pPr>
      <w:r>
        <w:rPr/>
      </w:r>
    </w:p>
    <w:p>
      <w:pPr>
        <w:pStyle w:val="Normal"/>
        <w:jc w:val="both"/>
        <w:rPr/>
      </w:pPr>
      <w:r>
        <w:rPr/>
        <w:t>Ponadto w okresie tym Przewodniczący RM uczestniczył w spotkaniach roboczych organizowanych z inicjatywy swojej i Burmistrza Więcborka. Celem tych spotkań było rozwiązywanie bieżących problemów występujących na terenie gminy, względnie zapoznanie się nimi. Współdziałał także na bieżąco w załatwianiu wszelkich spraw, w biurze Rady Miejskiej.</w:t>
      </w:r>
    </w:p>
    <w:p>
      <w:pPr>
        <w:pStyle w:val="Normal"/>
        <w:jc w:val="both"/>
        <w:rPr/>
      </w:pPr>
      <w:r>
        <w:rPr/>
      </w:r>
    </w:p>
    <w:p>
      <w:pPr>
        <w:pStyle w:val="Normal"/>
        <w:jc w:val="both"/>
        <w:rPr/>
      </w:pPr>
      <w:r>
        <w:rPr/>
      </w:r>
    </w:p>
    <w:p>
      <w:pPr>
        <w:pStyle w:val="Normal"/>
        <w:jc w:val="both"/>
        <w:rPr/>
      </w:pPr>
      <w:r>
        <w:rPr>
          <w:b/>
        </w:rPr>
        <w:t xml:space="preserve">Ad. 5 </w:t>
      </w:r>
      <w:r>
        <w:rPr/>
        <w:t>Informacja Burmistrza Więcborka o działaniach podejmowanych w okresie miedzy sesjami.</w:t>
      </w:r>
    </w:p>
    <w:p>
      <w:pPr>
        <w:pStyle w:val="Normal"/>
        <w:rPr>
          <w:b/>
          <w:b/>
        </w:rPr>
      </w:pPr>
      <w:r>
        <w:rPr>
          <w:b/>
        </w:rPr>
      </w:r>
    </w:p>
    <w:p>
      <w:pPr>
        <w:pStyle w:val="Normal"/>
        <w:jc w:val="both"/>
        <w:rPr/>
      </w:pPr>
      <w:r>
        <w:rPr/>
        <w:t>5.01.2011r. – nadanie aktów mianowania nauczycielom gminnych szkół samorządowych.</w:t>
      </w:r>
    </w:p>
    <w:p>
      <w:pPr>
        <w:pStyle w:val="Normal"/>
        <w:jc w:val="both"/>
        <w:rPr/>
      </w:pPr>
      <w:r>
        <w:rPr/>
        <w:t>11.01.2011r. – udział w zebraniu sprawozdawczo-wyborczym sołectwa Adamowo.</w:t>
      </w:r>
    </w:p>
    <w:p>
      <w:pPr>
        <w:pStyle w:val="Normal"/>
        <w:jc w:val="both"/>
        <w:rPr/>
      </w:pPr>
      <w:r>
        <w:rPr/>
        <w:t>12.01.2011r. - udział w zebraniu sprawozdawczo-wyborczym sołectwa Suchorączek.</w:t>
      </w:r>
    </w:p>
    <w:p>
      <w:pPr>
        <w:pStyle w:val="Normal"/>
        <w:jc w:val="both"/>
        <w:rPr/>
      </w:pPr>
      <w:r>
        <w:rPr/>
        <w:t>13.01.2011r. - wyjazd do Torunia w celu podpisania dokumentów dotyczących II etapu kanalizacji w Sypniewie</w:t>
      </w:r>
    </w:p>
    <w:p>
      <w:pPr>
        <w:pStyle w:val="Normal"/>
        <w:jc w:val="both"/>
        <w:rPr/>
      </w:pPr>
      <w:r>
        <w:rPr/>
        <w:t xml:space="preserve">15.01.2011r. - udział w zebraniu sprawozdawczo-wyborczym OSP Lubcza. </w:t>
      </w:r>
    </w:p>
    <w:p>
      <w:pPr>
        <w:pStyle w:val="Normal"/>
        <w:jc w:val="both"/>
        <w:rPr/>
      </w:pPr>
      <w:r>
        <w:rPr/>
        <w:t>19.01.2011r. – udział w zebraniu sprawozdawczo-wyborczym sołectwa Lubcza.</w:t>
      </w:r>
    </w:p>
    <w:p>
      <w:pPr>
        <w:pStyle w:val="Normal"/>
        <w:jc w:val="both"/>
        <w:rPr/>
      </w:pPr>
      <w:r>
        <w:rPr/>
        <w:t>20.01.2011r. – spotkanie dotyczące spraw związanych z melioracją.</w:t>
      </w:r>
    </w:p>
    <w:p>
      <w:pPr>
        <w:pStyle w:val="Normal"/>
        <w:jc w:val="both"/>
        <w:rPr/>
      </w:pPr>
      <w:r>
        <w:rPr/>
        <w:t>21.01.2011r. - udział w zebraniu sprawozdawczo-wyborczym sołectwa Runowo Krajeńskie oraz w posiedzeniu Komisji rolnictwa, Ochrony Środowiska, Infrastruktury Gminnej, Porządku Publicznego oraz Inwentaryzacji i Handlu Rady Miejskiej w Więcborku.</w:t>
      </w:r>
    </w:p>
    <w:p>
      <w:pPr>
        <w:pStyle w:val="Normal"/>
        <w:jc w:val="both"/>
        <w:rPr/>
      </w:pPr>
      <w:r>
        <w:rPr/>
        <w:t>22.01.2011r. – udział w zebraniu sprawozdawczo-wyborczym OSP Więcbork.</w:t>
      </w:r>
    </w:p>
    <w:p>
      <w:pPr>
        <w:pStyle w:val="Normal"/>
        <w:jc w:val="both"/>
        <w:rPr/>
      </w:pPr>
      <w:r>
        <w:rPr/>
        <w:t xml:space="preserve">24.01.2011r. – udział w posiedzeniu Komisji Zdrowia i Opieki Społecznej Rady Miejskiej </w:t>
        <w:br/>
        <w:t>w Więcborku oraz w zebraniu sprawozdawczo-wyborczym sołectwa Pęperzyn.</w:t>
      </w:r>
    </w:p>
    <w:p>
      <w:pPr>
        <w:pStyle w:val="Normal"/>
        <w:jc w:val="both"/>
        <w:rPr/>
      </w:pPr>
      <w:r>
        <w:rPr/>
        <w:t>25.01.2011r. – udział w posiedzeniu zebraniu sprawozdawczo-wyborczym sołectwa Śmiłowo oraz w spotkaniu z Przedsiębiorcami z terenu gminy Więcbork.</w:t>
      </w:r>
    </w:p>
    <w:p>
      <w:pPr>
        <w:pStyle w:val="Normal"/>
        <w:jc w:val="both"/>
        <w:rPr/>
      </w:pPr>
      <w:r>
        <w:rPr/>
        <w:t>26.01.2011r. – udział w posiedzeniu Komisji Budżetu i Finansów, w zebraniu sprawozdawczo-wyborczym sołectwa Czarmuń, oraz w Walnym Zebraniu wyborczym Klubu sportowego „GROM” Więcbork.</w:t>
      </w:r>
    </w:p>
    <w:p>
      <w:pPr>
        <w:pStyle w:val="Normal"/>
        <w:jc w:val="both"/>
        <w:rPr/>
      </w:pPr>
      <w:r>
        <w:rPr/>
      </w:r>
    </w:p>
    <w:p>
      <w:pPr>
        <w:pStyle w:val="Normal"/>
        <w:jc w:val="both"/>
        <w:rPr/>
      </w:pPr>
      <w:r>
        <w:rPr/>
      </w:r>
    </w:p>
    <w:p>
      <w:pPr>
        <w:pStyle w:val="Normal"/>
        <w:jc w:val="both"/>
        <w:rPr>
          <w:b/>
          <w:b/>
        </w:rPr>
      </w:pPr>
      <w:r>
        <w:rPr>
          <w:b/>
        </w:rPr>
        <w:t>Ad. 6 Interpelacje i zapytania radnych.</w:t>
      </w:r>
    </w:p>
    <w:p>
      <w:pPr>
        <w:pStyle w:val="Normal"/>
        <w:jc w:val="both"/>
        <w:rPr>
          <w:b/>
          <w:b/>
        </w:rPr>
      </w:pPr>
      <w:r>
        <w:rPr>
          <w:b/>
        </w:rPr>
      </w:r>
    </w:p>
    <w:p>
      <w:pPr>
        <w:pStyle w:val="Normal"/>
        <w:numPr>
          <w:ilvl w:val="0"/>
          <w:numId w:val="5"/>
        </w:numPr>
        <w:ind w:left="360" w:hanging="360"/>
        <w:jc w:val="both"/>
        <w:rPr>
          <w:b/>
          <w:b/>
        </w:rPr>
      </w:pPr>
      <w:r>
        <w:rPr>
          <w:b/>
        </w:rPr>
        <w:t xml:space="preserve">Radny Kazimierz Wilczyński </w:t>
      </w:r>
      <w:r>
        <w:rPr/>
        <w:t>pytał, kiedy zostaną podłączone do kanalizacji posesje przy więcborskiej Promenadzie.</w:t>
      </w:r>
    </w:p>
    <w:p>
      <w:pPr>
        <w:pStyle w:val="Normal"/>
        <w:numPr>
          <w:ilvl w:val="0"/>
          <w:numId w:val="5"/>
        </w:numPr>
        <w:ind w:left="360" w:hanging="360"/>
        <w:jc w:val="both"/>
        <w:rPr/>
      </w:pPr>
      <w:r>
        <w:rPr>
          <w:b/>
        </w:rPr>
        <w:t xml:space="preserve">Radny Andrzej Wenda </w:t>
      </w:r>
      <w:r>
        <w:rPr/>
        <w:t>poruszył kwestię</w:t>
      </w:r>
      <w:r>
        <w:rPr>
          <w:b/>
        </w:rPr>
        <w:t xml:space="preserve"> </w:t>
      </w:r>
      <w:r>
        <w:rPr/>
        <w:t>karygodnie wykonanego remontu drogi wojewódzkiej Więcbork – Sypniewo. Stan nawierzchni w/w drogi stanowi zagrożenie dla poruszających się po niej pojazdów powodując ich uszkodzenia / uszkodzone szyby/. Zdaniem radnego problemem tym winien zająć się Urząd, wnioskując do Zarządu Dróg Wojewódzkich</w:t>
      </w:r>
      <w:r>
        <w:rPr>
          <w:b/>
        </w:rPr>
        <w:t xml:space="preserve"> </w:t>
      </w:r>
      <w:r>
        <w:rPr/>
        <w:t>o podjęcie stosownych działań.</w:t>
      </w:r>
    </w:p>
    <w:p>
      <w:pPr>
        <w:pStyle w:val="Normal"/>
        <w:numPr>
          <w:ilvl w:val="0"/>
          <w:numId w:val="5"/>
        </w:numPr>
        <w:ind w:left="360" w:hanging="360"/>
        <w:jc w:val="both"/>
        <w:rPr>
          <w:b/>
          <w:b/>
        </w:rPr>
      </w:pPr>
      <w:r>
        <w:rPr>
          <w:b/>
        </w:rPr>
        <w:t xml:space="preserve">Jan Antczak w imieniu </w:t>
      </w:r>
      <w:r>
        <w:rPr/>
        <w:t>mieszkańców</w:t>
      </w:r>
      <w:r>
        <w:rPr>
          <w:b/>
        </w:rPr>
        <w:t xml:space="preserve"> </w:t>
      </w:r>
      <w:r>
        <w:rPr/>
        <w:t>wnioskował o ustawienie znaku warunkowego przystanku przy</w:t>
      </w:r>
      <w:r>
        <w:rPr>
          <w:b/>
        </w:rPr>
        <w:t xml:space="preserve"> </w:t>
      </w:r>
      <w:r>
        <w:rPr/>
        <w:t>Zakładzie „Gabi – Bis” oraz poprowadzenia linii ciągłej na odcinku drogi od „Gabi – Bis” w kierunku Więcborka.</w:t>
      </w:r>
    </w:p>
    <w:p>
      <w:pPr>
        <w:pStyle w:val="Normal"/>
        <w:numPr>
          <w:ilvl w:val="0"/>
          <w:numId w:val="9"/>
        </w:numPr>
        <w:ind w:left="360" w:hanging="360"/>
        <w:jc w:val="both"/>
        <w:rPr/>
      </w:pPr>
      <w:r>
        <w:rPr>
          <w:b/>
        </w:rPr>
        <w:t xml:space="preserve">Prosił również, </w:t>
      </w:r>
      <w:r>
        <w:rPr/>
        <w:t>by równiarka gminna wyrównała prawe pobocze drogi na trasie Runowo Krajeńskie – Więcbork, tak by piesi mogli się tam bezpiecznie przemieszczać.</w:t>
      </w:r>
    </w:p>
    <w:p>
      <w:pPr>
        <w:pStyle w:val="Normal"/>
        <w:numPr>
          <w:ilvl w:val="0"/>
          <w:numId w:val="5"/>
        </w:numPr>
        <w:ind w:left="360" w:hanging="360"/>
        <w:jc w:val="both"/>
        <w:rPr/>
      </w:pPr>
      <w:r>
        <w:rPr>
          <w:b/>
        </w:rPr>
        <w:t xml:space="preserve">Radny Stanisław Posieczek </w:t>
      </w:r>
      <w:r>
        <w:rPr/>
        <w:t xml:space="preserve">interpelował w imieniu Koła Wędkarskiego </w:t>
        <w:br/>
        <w:t>w Sypniewie, by Gmina Więcbork za pośrednictwem Lokalnej Grupy Rybackiej w Nakle, wybudowała łowisko wraz z pomostami do połowu ryb i przystań na łodzie przy jeziorze Gardzinowo.</w:t>
      </w:r>
    </w:p>
    <w:p>
      <w:pPr>
        <w:pStyle w:val="Normal"/>
        <w:numPr>
          <w:ilvl w:val="0"/>
          <w:numId w:val="5"/>
        </w:numPr>
        <w:ind w:left="360" w:hanging="360"/>
        <w:jc w:val="both"/>
        <w:rPr/>
      </w:pPr>
      <w:r>
        <w:rPr>
          <w:b/>
        </w:rPr>
        <w:t>Radny Waldemar Kuszewski złożył dwie interpelacje:</w:t>
      </w:r>
    </w:p>
    <w:p>
      <w:pPr>
        <w:pStyle w:val="Normal"/>
        <w:numPr>
          <w:ilvl w:val="0"/>
          <w:numId w:val="2"/>
        </w:numPr>
        <w:ind w:left="360" w:hanging="360"/>
        <w:jc w:val="both"/>
        <w:rPr/>
      </w:pPr>
      <w:r>
        <w:rPr/>
        <w:t xml:space="preserve">W 2010 roku na mocy ustawy zostały zlikwidowane powiatowe i gminne fundusze </w:t>
      </w:r>
      <w:r>
        <w:rPr>
          <w:spacing w:val="-3"/>
        </w:rPr>
        <w:t xml:space="preserve">ochrony środowiska, do których wpływały m.in. opłaty za składowanie odpadów i emisję </w:t>
      </w:r>
      <w:r>
        <w:rPr/>
        <w:t xml:space="preserve">zanieczyszczeń oraz kary za wycinkę drzew. Mieszkańcy mogli dostawać dotacje na działania proekologiczne z tych funduszy. Nasza gmina dofinansowywała budowę przydomowych </w:t>
      </w:r>
      <w:r>
        <w:rPr>
          <w:spacing w:val="-3"/>
        </w:rPr>
        <w:t xml:space="preserve">oczyszczalni ścieków. W związku z likwidacją ww. funduszy te możliwości również zostały zlikwidowane. Jednak posłowie 29 października 2010 roku uchwalili ustawę o zmianie ustawy - Prawo ochrony środowiska, w której przywrócili możliwość udzielania dotacji celowych na działania proekologiczne. Beneficjentami mogą być m.in. osoby fizyczne, wspólnoty mieszkaniowe, osoby prawne oraz przedsiębiorcy. Ustawa umożliwia przeznaczenie na w/w dotacje środki z opłat i kar, które wpłynęły do budżetów gmin w 2010 </w:t>
      </w:r>
      <w:r>
        <w:rPr>
          <w:spacing w:val="-7"/>
        </w:rPr>
        <w:t>roku.</w:t>
      </w:r>
    </w:p>
    <w:p>
      <w:pPr>
        <w:pStyle w:val="Normal"/>
        <w:ind w:left="348" w:hanging="0"/>
        <w:jc w:val="both"/>
        <w:rPr/>
      </w:pPr>
      <w:r>
        <w:rPr>
          <w:b/>
        </w:rPr>
        <w:t>W związku z powyższym prosił</w:t>
      </w:r>
      <w:r>
        <w:rPr/>
        <w:t xml:space="preserve"> o udzielenie odpowiedzi na pytania, czy Gmina </w:t>
      </w:r>
      <w:r>
        <w:rPr>
          <w:spacing w:val="-3"/>
        </w:rPr>
        <w:t xml:space="preserve">Więcbork zamierza realizować i skorzystać z możliwości jakie daje jej ustawa z 29 października 2010 roku? Jakie jest stanowisko Pana Burmistrza w tej sprawie? Czy </w:t>
      </w:r>
      <w:r>
        <w:rPr>
          <w:spacing w:val="-5"/>
        </w:rPr>
        <w:t>mieszkańcy Naszej Gminy będą mogli skorzystać z dobrodziejstw wspomnianej ustawy?</w:t>
      </w:r>
    </w:p>
    <w:p>
      <w:pPr>
        <w:pStyle w:val="Normal"/>
        <w:numPr>
          <w:ilvl w:val="0"/>
          <w:numId w:val="2"/>
        </w:numPr>
        <w:ind w:left="360" w:hanging="360"/>
        <w:jc w:val="both"/>
        <w:rPr/>
      </w:pPr>
      <w:r>
        <w:rPr>
          <w:b/>
          <w:iCs/>
          <w:spacing w:val="2"/>
        </w:rPr>
        <w:t>Prosił o informację</w:t>
      </w:r>
      <w:r>
        <w:rPr>
          <w:iCs/>
          <w:spacing w:val="2"/>
        </w:rPr>
        <w:t xml:space="preserve"> dotyczącą funkcjonowania „miejskiego monitoringu". Czy </w:t>
      </w:r>
      <w:r>
        <w:rPr>
          <w:iCs/>
          <w:spacing w:val="-3"/>
        </w:rPr>
        <w:t xml:space="preserve">kamery, którymi dysponuje Urząd Miejski są odpowiedniej jakości, takiej aby mogły służyć </w:t>
      </w:r>
      <w:r>
        <w:rPr>
          <w:iCs/>
        </w:rPr>
        <w:t xml:space="preserve">odpowiednim służbom do celów nie tylko operacyjnych ale również dowodowych. Kto </w:t>
      </w:r>
      <w:r>
        <w:rPr>
          <w:iCs/>
          <w:spacing w:val="3"/>
        </w:rPr>
        <w:t xml:space="preserve">zajmuje się obsługą monitoringu? Czy wszystkie kamery są sprawne i odpowiednio </w:t>
      </w:r>
      <w:r>
        <w:rPr>
          <w:iCs/>
        </w:rPr>
        <w:t xml:space="preserve">ustawione? Jak często z zapisu tych kamer korzystała nasza Policja i w ilu przypadkach zapis </w:t>
      </w:r>
      <w:r>
        <w:rPr>
          <w:iCs/>
          <w:spacing w:val="4"/>
        </w:rPr>
        <w:t xml:space="preserve">okazał się przydatny? Prosił również o informację dotyczącą rocznych kosztów </w:t>
      </w:r>
      <w:r>
        <w:rPr>
          <w:iCs/>
        </w:rPr>
        <w:t>funkcjonowania monitoringu (ew. energia elektryczna, konserwacja, itp.).</w:t>
      </w:r>
    </w:p>
    <w:p>
      <w:pPr>
        <w:pStyle w:val="Normal"/>
        <w:numPr>
          <w:ilvl w:val="0"/>
          <w:numId w:val="5"/>
        </w:numPr>
        <w:ind w:left="360" w:hanging="360"/>
        <w:jc w:val="both"/>
        <w:rPr/>
      </w:pPr>
      <w:r>
        <w:rPr>
          <w:b/>
          <w:iCs/>
          <w:spacing w:val="2"/>
        </w:rPr>
        <w:t xml:space="preserve">Radna Grażyna Sowińska </w:t>
      </w:r>
      <w:r>
        <w:rPr>
          <w:iCs/>
          <w:spacing w:val="2"/>
        </w:rPr>
        <w:t xml:space="preserve">pytała, co zrobiono w kierunku utworzenia zespołu kontrolnego, który miał kontrolować posesje pod kątem umów zawieranych przez ich właścicieli na wywóz nieczystości stałych. Czy taki Zespół będzie powołany, kiedy będzie i jaka byłaby jego wydolność – czy byłby w stanie sprawdzić wszystkie posesje, czy tylko wybiórczo.  </w:t>
      </w:r>
    </w:p>
    <w:p>
      <w:pPr>
        <w:pStyle w:val="Normal"/>
        <w:numPr>
          <w:ilvl w:val="0"/>
          <w:numId w:val="2"/>
        </w:numPr>
        <w:ind w:left="360" w:hanging="360"/>
        <w:jc w:val="both"/>
        <w:rPr/>
      </w:pPr>
      <w:r>
        <w:rPr>
          <w:iCs/>
          <w:spacing w:val="2"/>
        </w:rPr>
        <w:t xml:space="preserve">Nawiązała również do tematu spalania różnego rodzaju odpadów w piecach domowych pytając, czy w tej materii Gmina planuje podjąć jakąś akcję informacyjną dotyczącą materiałów toksycznych, które nie powinny być spalane w piecach. Radna znalazła na stronie internetowej Fundację „Arka”, która w bardzo przystępnych cenach proponuje materiały propagandowe  w tym temacie, a rozpowszechnianie mogłoby się odbywać poprzez załączanie ulotek np. do wystawianych przez Gminę nakazów płatniczych, co znacznie ograniczyłoby koszty działania. Jeżeli dzięki temu uda się osiągnąć efekt chociażby w kilku posesjach, to już będzie jakiś sukces. </w:t>
      </w:r>
    </w:p>
    <w:p>
      <w:pPr>
        <w:pStyle w:val="Normal"/>
        <w:jc w:val="both"/>
        <w:rPr/>
      </w:pPr>
      <w:r>
        <w:rPr/>
      </w:r>
    </w:p>
    <w:p>
      <w:pPr>
        <w:pStyle w:val="Normal"/>
        <w:jc w:val="both"/>
        <w:rPr/>
      </w:pPr>
      <w:r>
        <w:rPr/>
      </w:r>
    </w:p>
    <w:p>
      <w:pPr>
        <w:pStyle w:val="Akapitzlist"/>
        <w:ind w:left="0" w:hanging="0"/>
        <w:jc w:val="both"/>
        <w:rPr/>
      </w:pPr>
      <w:r>
        <w:rPr>
          <w:b/>
        </w:rPr>
        <w:t xml:space="preserve">Ad. 7 </w:t>
      </w:r>
      <w:r>
        <w:rPr/>
        <w:t>Ocena sytuacji na odcinku bezpieczeństwa publicznego i przeciwpożarowego na terenie gminy Więcbork.</w:t>
      </w:r>
    </w:p>
    <w:p>
      <w:pPr>
        <w:pStyle w:val="Akapitzlist"/>
        <w:ind w:left="0" w:hanging="0"/>
        <w:jc w:val="both"/>
        <w:rPr/>
      </w:pPr>
      <w:r>
        <w:rPr/>
      </w:r>
    </w:p>
    <w:p>
      <w:pPr>
        <w:pStyle w:val="Akapitzlist"/>
        <w:ind w:left="0" w:hanging="0"/>
        <w:jc w:val="both"/>
        <w:rPr>
          <w:b/>
          <w:b/>
        </w:rPr>
      </w:pPr>
      <w:r>
        <w:rPr/>
        <w:t xml:space="preserve">Informacje dotyczącą bezpieczeństwa publicznego przedstawił Kierownik Posterunku Policji w Więcborku p. Krzysztof Milachowski – </w:t>
      </w:r>
      <w:r>
        <w:rPr>
          <w:b/>
        </w:rPr>
        <w:t>Informacja stanowi załącznik Nr 1 do niniejszego Protokółu / do wglądu w biurze RM /</w:t>
      </w:r>
    </w:p>
    <w:p>
      <w:pPr>
        <w:pStyle w:val="Normal"/>
        <w:jc w:val="both"/>
        <w:rPr>
          <w:b/>
          <w:b/>
        </w:rPr>
      </w:pPr>
      <w:r>
        <w:rPr>
          <w:b/>
        </w:rPr>
      </w:r>
    </w:p>
    <w:p>
      <w:pPr>
        <w:pStyle w:val="Normal"/>
        <w:jc w:val="both"/>
        <w:rPr/>
      </w:pPr>
      <w:r>
        <w:rPr>
          <w:b/>
        </w:rPr>
        <w:t>Przewodniczący RM</w:t>
      </w:r>
      <w:r>
        <w:rPr/>
        <w:t xml:space="preserve"> otworzył dyskusję.</w:t>
      </w:r>
    </w:p>
    <w:p>
      <w:pPr>
        <w:pStyle w:val="Normal"/>
        <w:jc w:val="both"/>
        <w:rPr/>
      </w:pPr>
      <w:r>
        <w:rPr/>
      </w:r>
    </w:p>
    <w:p>
      <w:pPr>
        <w:pStyle w:val="Normal"/>
        <w:jc w:val="both"/>
        <w:rPr/>
      </w:pPr>
      <w:r>
        <w:rPr>
          <w:b/>
        </w:rPr>
        <w:t xml:space="preserve">Radny Jan Antczak </w:t>
      </w:r>
      <w:r>
        <w:rPr/>
        <w:t>ubolewał, że na zebraniach sołeckich jakie odbywały się w ostatnim czasie nie pojawia się żaden przedstawiciel policji, ani dzielnicowy przypisany danej społeczności wiejskiej. Kiedyś, jak wspomniał radny, dzielnicowy meldował się raz tygodniu u sołtysa informując go o sytuacji, teraz tego nie ma. Radny zastanawiał się jak jest tego przyczyna.</w:t>
      </w:r>
    </w:p>
    <w:p>
      <w:pPr>
        <w:pStyle w:val="Normal"/>
        <w:jc w:val="both"/>
        <w:rPr/>
      </w:pPr>
      <w:r>
        <w:rPr/>
      </w:r>
    </w:p>
    <w:p>
      <w:pPr>
        <w:pStyle w:val="Normal"/>
        <w:jc w:val="both"/>
        <w:rPr/>
      </w:pPr>
      <w:r>
        <w:rPr>
          <w:b/>
        </w:rPr>
        <w:t>Radny Andrzej Wenda</w:t>
      </w:r>
      <w:r>
        <w:rPr/>
        <w:t xml:space="preserve"> uznał, że ze statystyki przedstawionej przez Kierownika Posterunku wynika, iż mieszkańcom gminy powinno się żyć bezpieczniej, natomiast na spotkaniu Radnych RM z Przedsiębiorcami okazało się, że jest zupełnie odwrotnie. Radny chciał się również dowiedzieć / jeżeli nie jest to informacja tajna / ilu przestępców z terenu gminy odbywa kary więzienia i czy jest to tendencja wzrostowa do lat poprzednich.</w:t>
      </w:r>
    </w:p>
    <w:p>
      <w:pPr>
        <w:pStyle w:val="Normal"/>
        <w:jc w:val="both"/>
        <w:rPr/>
      </w:pPr>
      <w:r>
        <w:rPr/>
      </w:r>
    </w:p>
    <w:p>
      <w:pPr>
        <w:pStyle w:val="Normal"/>
        <w:jc w:val="both"/>
        <w:rPr/>
      </w:pPr>
      <w:r>
        <w:rPr/>
        <w:t xml:space="preserve">Radny Mariusz Wobszal pytał w jaki sposób jest realizowane zapewnienie bezpieczeństwa </w:t>
        <w:br/>
        <w:t xml:space="preserve">w mieście w godzinach nocnych, kiedy najczęściej dochodzi do różnego rodzaju bójek </w:t>
        <w:br/>
        <w:t xml:space="preserve">i zakłóceń spokoju. Czy są prowadzone dyżury, czy są to patrole piesze itd. </w:t>
        <w:br/>
        <w:t>W ocenie wyborców, w Więcborku bezpieczeństwo to nie jest zapewniane w sposób dostateczny, co może się zapewne wiązać ze zbyt małą ilością policjantów.</w:t>
      </w:r>
    </w:p>
    <w:p>
      <w:pPr>
        <w:pStyle w:val="Normal"/>
        <w:jc w:val="both"/>
        <w:rPr>
          <w:b/>
          <w:b/>
        </w:rPr>
      </w:pPr>
      <w:r>
        <w:rPr>
          <w:b/>
        </w:rPr>
      </w:r>
    </w:p>
    <w:p>
      <w:pPr>
        <w:pStyle w:val="Normal"/>
        <w:jc w:val="both"/>
        <w:rPr/>
      </w:pPr>
      <w:r>
        <w:rPr>
          <w:b/>
        </w:rPr>
        <w:t xml:space="preserve">Radny Szymon Grabinski  </w:t>
      </w:r>
      <w:r>
        <w:rPr/>
        <w:t>pytał z kolei, czy posterunek Policji w Więcborku może coś zrobić, by wyegzekwować przestrzeganie przepisów prawa w kwestii niewłaściwego parkowania pojazdów głównie na chodnikach, deptakach, przy bankomatach itp. Często obserwuje się, że patrol policji nie reaguje na tego typu sytuacje.</w:t>
      </w:r>
    </w:p>
    <w:p>
      <w:pPr>
        <w:pStyle w:val="Normal"/>
        <w:jc w:val="both"/>
        <w:rPr/>
      </w:pPr>
      <w:r>
        <w:rPr/>
      </w:r>
    </w:p>
    <w:p>
      <w:pPr>
        <w:pStyle w:val="Normal"/>
        <w:jc w:val="both"/>
        <w:rPr/>
      </w:pPr>
      <w:r>
        <w:rPr>
          <w:b/>
        </w:rPr>
        <w:t xml:space="preserve">Kierownik Posterunku Policji </w:t>
      </w:r>
      <w:r>
        <w:rPr/>
        <w:t xml:space="preserve">– cyt.: „W naszej jednostce, w ogniwie patrolowo- interwencyjnym pełni służbę sześciu funkcjonariuszy, jeżeli chodzi o dzielnicowych jest ich czterech – dwóch w mieście, dwóch w terenie wiejskim. Miom obowiązkiem jest zapewnienie ciągłości służby na trzech zmianach i taka ilość policjantów jest, można powiedzieć wystarczająca. Jednakże nie zawsze pozwala mi to na realizowanie dwóch patroli jednocześnie. Są one realizowane ale w takich konfiguracji / głównie jeżeli chodzi o patrole interwencyjne/ jest to dwóch policjantów, którzy patrolują, a drugi patrol, to dzielnicowy który jest w podległym mu rejonie. Nie jestem w stanie powiedzieć / nie znam na pamięć grafiku służb / jak służba ta przedstawiała się w dniach, kiedy odbywały się zebrania sołeckie i nie wiem, czy akurat ten dzielnicowy, w tym momencie miał taką możliwość. Przy założeniach, że miał jako jedyny służbę, bądź z funkcjonariuszem z patrolówki, bądź też z innym dzielnicowym, nie wykluczam sytuacji, że był wezwany na interwencję zleconą przez dyżurnego, bądź przez mieszkańca i w takiej interwencji uczestniczył. Na dzień dzisiejszy nie jestem w stanie tego powiedzieć, aczkolwiek jest to możliwe do sprawdzenia. Konkretna odpowiedź na to pytanie przygotuję i przekażę panu Przewodniczącemu RM” – </w:t>
      </w:r>
      <w:r>
        <w:rPr>
          <w:b/>
        </w:rPr>
        <w:t>koniec cytatu.</w:t>
      </w:r>
    </w:p>
    <w:p>
      <w:pPr>
        <w:pStyle w:val="Normal"/>
        <w:jc w:val="both"/>
        <w:rPr/>
      </w:pPr>
      <w:r>
        <w:rPr/>
      </w:r>
    </w:p>
    <w:p>
      <w:pPr>
        <w:pStyle w:val="Normal"/>
        <w:jc w:val="both"/>
        <w:rPr/>
      </w:pPr>
      <w:r>
        <w:rPr/>
        <w:t>Przewodniczący RM uważał, że obecność dzielnicowego na spotkaniach sołeckich dałaby obopólne korzyści tj. mógłby on przekazać swoje uwagi, a i sporo usłyszeć. To z kolei ułatwiłoby mu pracę.</w:t>
      </w:r>
    </w:p>
    <w:p>
      <w:pPr>
        <w:pStyle w:val="Normal"/>
        <w:jc w:val="both"/>
        <w:rPr/>
      </w:pPr>
      <w:r>
        <w:rPr/>
      </w:r>
    </w:p>
    <w:p>
      <w:pPr>
        <w:pStyle w:val="Normal"/>
        <w:jc w:val="both"/>
        <w:rPr>
          <w:b/>
          <w:b/>
        </w:rPr>
      </w:pPr>
      <w:r>
        <w:rPr/>
        <w:t xml:space="preserve">Jeżeli obecność dzielnicowego na takich spotkaniach jest konieczna dołożę starań, żeby takie sytuacje się nie powtórzyły </w:t>
      </w:r>
      <w:r>
        <w:rPr>
          <w:b/>
        </w:rPr>
        <w:t>– zapewnił kierownik Posterunku Policji.</w:t>
      </w:r>
    </w:p>
    <w:p>
      <w:pPr>
        <w:pStyle w:val="Normal"/>
        <w:jc w:val="both"/>
        <w:rPr>
          <w:b/>
          <w:b/>
        </w:rPr>
      </w:pPr>
      <w:r>
        <w:rPr>
          <w:b/>
        </w:rPr>
      </w:r>
    </w:p>
    <w:p>
      <w:pPr>
        <w:pStyle w:val="Normal"/>
        <w:jc w:val="both"/>
        <w:rPr>
          <w:b/>
          <w:b/>
        </w:rPr>
      </w:pPr>
      <w:r>
        <w:rPr>
          <w:b/>
        </w:rPr>
        <w:t xml:space="preserve">Przewodniczący RM – </w:t>
      </w:r>
      <w:r>
        <w:rPr/>
        <w:t xml:space="preserve">czy Więcbork jest bezpiecznym miastem, czy nie? – </w:t>
      </w:r>
      <w:r>
        <w:rPr>
          <w:b/>
        </w:rPr>
        <w:t>koniec cytatu.</w:t>
      </w:r>
    </w:p>
    <w:p>
      <w:pPr>
        <w:pStyle w:val="Normal"/>
        <w:jc w:val="both"/>
        <w:rPr>
          <w:b/>
          <w:b/>
        </w:rPr>
      </w:pPr>
      <w:r>
        <w:rPr>
          <w:b/>
        </w:rPr>
      </w:r>
    </w:p>
    <w:p>
      <w:pPr>
        <w:pStyle w:val="Normal"/>
        <w:jc w:val="both"/>
        <w:rPr/>
      </w:pPr>
      <w:r>
        <w:rPr>
          <w:b/>
        </w:rPr>
        <w:t>Kierownik Posterunku Policji – cyt.: „</w:t>
      </w:r>
      <w:r>
        <w:rPr/>
        <w:t xml:space="preserve">Moje zdanie, aczkolwiek może się spotkać </w:t>
        <w:br/>
        <w:t xml:space="preserve">z dezaprobatą Państwa, biorąc pod uwagę statystyki, wzrost tej statystyki i porównując ją </w:t>
        <w:br/>
        <w:t xml:space="preserve">z innymi jednostkami, muszę powiedzieć, ze to po czucie bezpieczeństwa społeczeństwa wzrasta. Zdaję sobie tez sprawę, że w odczuciu mieszkańców, w doczuciu Państwa, może być zupełnie odwrotnie. Nie jesteśmy w stanie błyskawicznie zareagować na wszystkie wykroczenia, nie wszystkie są zgłaszane. Policjanci w nocy / zazwyczaj jest to jeden patrol / nie zawsze  jestw stanie ujawnić wykroczenie, bądź dotrzeć na miejsce tak szybko, żeby pozwoliło to na zatrzymanie sprawcy „na gorącym uczynku” . W nocy wszyscy śpimy, świadków brakuje i konfrontacja pomiędzy jakimś ustalonym świadkiem, czy pokrzywdzonym, a sprawcą danego zdarzenia to jest jeden na jeden. Nie zawsze sądy biorą pod uwagę nasze wnioski o ukaranie, nie zawsze przyznają nam rację, umarzają postępowania z uwagi na brak dowodów w sprawie. W naszym rozumieniu poczucie bezpieczeństwa rośnie, w Państwa zupełnie odwrotnie. Staramy się aby to poczucie bezpieczeństwa wzrosło, ale na to niestety nie zawsze mamy nakłady w postaci finansów, czy funkcjonariuszy. </w:t>
      </w:r>
      <w:r>
        <w:rPr>
          <w:b/>
        </w:rPr>
        <w:t>Chuligaństwo w mieście</w:t>
      </w:r>
      <w:r>
        <w:rPr/>
        <w:t xml:space="preserve"> – częściowo dopowiedziałem na to pytanie – w nocy mamy jeden patrol, który parluje nie tylko miasto, ale również teren całej naszej gminy. Zdarza się również, że patrol kierowany jest przez dyżurnego na teren sąsiedniej gminy, nawet do Kamienia. Nasza sytuacja jest taka, że Sępólno podobnie jak u nas nie może sobie pozwolić na podwójne patrole / są w piątki i soboty, kiedy to zagrożenie jest większe /. Musimy sobie jakoś radzić, ale nie zawsze jesteśmy w stanie tymi składami osobowymi poradzić sobie ze wszystkimi zdarzeniami</w:t>
      </w:r>
      <w:r>
        <w:rPr>
          <w:b/>
        </w:rPr>
        <w:t xml:space="preserve">. Ilość osób odbywająca kary pozbawienia wolności – </w:t>
      </w:r>
      <w:r>
        <w:rPr/>
        <w:t xml:space="preserve">pytanie to raczej nie do policji, bo nie ona orzeka takie kary. Generalnie sąd w Tucholi mógłby udzielić tu odpowiedzi. Policja takich danych nie ma. Nie na wszystkie wnioski, które my kierujemy za pośrednictwem Prokuratury w Tucholi, są zatwierdzane przez sąd. Kary są różnego rodzaju – kary pozbawienia wolności są warunkowo zawieszane na okres próby, są ograniczenia wolności polegające na wykonywaniu nieodpłatnie prac na cele społeczne i są kary grzywny. Kara zależy od danego przestępstwa, czy dana osoba była już wcześniej karana, od ilości przestępstw popełnionych przez daną osobę. Zatem w tej kwestii mógłby dokładniej wypowiedzieć się sąd, choć nie wiem, czy udzieliłby takiej informacji ilościowo. </w:t>
      </w:r>
      <w:r>
        <w:rPr>
          <w:b/>
        </w:rPr>
        <w:t xml:space="preserve">Bezpieczeństwo w mieście / szczególnie w soboty i niedziele / – </w:t>
      </w:r>
      <w:r>
        <w:rPr/>
        <w:t xml:space="preserve">biorąc pod uwagę spadek procentu wykrywalności w roku ubiegłym podjąłem decyzję, aby zarówno w dni powszednie jak i w weekendy, służbę miały dwa patrole /liczę tu na pomoc Komendy w Sępólnie/. Patrole od tej pory będą podwójne, choć nie we wszystkie dni tygodnia. Będziemy systematycznie , dwa albo trzy razy w tygodniu, robili dodatkowy patrol operacyjny. Myślę, że pomoże to w zwiększeniu poczucia bezpieczeństwa i wykrywalności, i będzie miało to odzwierciedlenie w odczuciach społeczeństwa. </w:t>
      </w:r>
      <w:r>
        <w:rPr>
          <w:b/>
        </w:rPr>
        <w:t xml:space="preserve">Parkowanie  - </w:t>
      </w:r>
      <w:r>
        <w:rPr/>
        <w:t xml:space="preserve">informuję Państwa, że docierają do nas sygnały, od lat dochodziły, policjanci reagowali na te wykroczenia – stosowali represje w postaci mandatów karnych, czy w postaci kierowanych do sądu wniosków. W roku ubiegłym przy pomocy kolegów z Sępólna jeszcze bardziej staramy się reagować na te wykroczenia. Przynajmniej raz w tygodniu przyjeżdża tutaj partol ruchu drogowego wykonując czynności związane tylko z ruchem drogowym – zarówno pod katem prawidłowości parkowania, jak i pod katem prędkości. Wyposażeni są oczywiście w odpowiednie urządzenia do pomiaru tej prędkości. Sygnały do nas docierają. Informują nas osoby, informuje nas Burmistrz, staramy się w miarę swoich możliwości reagować na wszelkie wykroczenia, jednakże w momencie informacji zdobytej od mieszkańca, czy kogokolwiek, policjant udając się na miejsce nie zawsze potwierdza to wykroczenie, bo np. samochód odjechał, bądź kierowca się przemieścił i zaparkował w miejscu dozwolonym. Nie spotkałem się, powiem szczerze, z sytuacją, by świadek / osoba informująca o wykroczeniu /  zanotowała numery rejestracyjne. Było kilka takich przypadków, kiedy świadkowie podawali te numery, ale policjanci ustalali </w:t>
        <w:br/>
        <w:t xml:space="preserve">i potwierdzali fakt na miejscu, i konsekwencje były wyciągane” - </w:t>
      </w:r>
      <w:r>
        <w:rPr>
          <w:b/>
        </w:rPr>
        <w:t>koniec cytatu.</w:t>
      </w:r>
    </w:p>
    <w:p>
      <w:pPr>
        <w:pStyle w:val="Normal"/>
        <w:jc w:val="both"/>
        <w:rPr/>
      </w:pPr>
      <w:r>
        <w:rPr/>
      </w:r>
    </w:p>
    <w:p>
      <w:pPr>
        <w:pStyle w:val="Normal"/>
        <w:jc w:val="both"/>
        <w:rPr/>
      </w:pPr>
      <w:r>
        <w:rPr>
          <w:b/>
        </w:rPr>
        <w:t xml:space="preserve">Radny Grabinski </w:t>
      </w:r>
      <w:r>
        <w:rPr/>
        <w:t xml:space="preserve">podziękował za udzieloną odpowiedź, pytając jednocześnie, czy Policja posiada informacje na temat braków w oznakowaniu występujących na drogach gminy. Czy większa ilość znaków pomogłaby w funkcjonowaniu - jeżeli chodzi właśnie o zakazy parkowania. Radny prosił również o rozwianie wątpliwości, co do ilości policjantów </w:t>
        <w:br/>
        <w:t xml:space="preserve">w Więcborku i Sępólnie, bowiem na spotkaniu radnych z Przedsiębiorcami, jakie miało </w:t>
        <w:br/>
        <w:t xml:space="preserve"> miejsce 25 stycznia br. padło stwierdzenie, że Więcbork ma ich tylko sześciu, a Sępólno aż stu. </w:t>
      </w:r>
    </w:p>
    <w:p>
      <w:pPr>
        <w:pStyle w:val="Normal"/>
        <w:jc w:val="both"/>
        <w:rPr/>
      </w:pPr>
      <w:r>
        <w:rPr/>
      </w:r>
    </w:p>
    <w:p>
      <w:pPr>
        <w:pStyle w:val="Normal"/>
        <w:jc w:val="both"/>
        <w:rPr/>
      </w:pPr>
      <w:r>
        <w:rPr>
          <w:b/>
        </w:rPr>
        <w:t>Pan Milachowski</w:t>
      </w:r>
      <w:r>
        <w:rPr/>
        <w:t xml:space="preserve"> odpowiedział, że cała Komenda liczy 76 osób tj. policjantów </w:t>
        <w:br/>
        <w:t xml:space="preserve">i pracowników policji. Ci policjanci to: policjanci z Więcborka / łącznie z Kierownikiem 14 /, Kamienia  / 5 osób /, w Sośnie /3 osoby /, pozostałe osoby to Komenda Powiatowa z czego część stanowią funkcjonariusze pionu kryminalnego. Jeżeli zaś chodzi o znaki drogowe, to kierownik Posterunku prosił o podanie przykładu jeżeli radny uważa, że gdzieś znaku nie ma, bądź jest ich za dużo. Osobiście uważa, że obecne oznakowanie jest na tyle właściwe - czytelne, że kierowcy powinni ich przestrzegać. Jeżeli natomiast radny ma na uwadze konkretne miejsce, to prosił o jego wskazanie, wszystko można sprawdzić, ewentualnie wydać opinii i wystąpić do Zarządu Dróg o ustawienie znaku. </w:t>
      </w:r>
    </w:p>
    <w:p>
      <w:pPr>
        <w:pStyle w:val="Normal"/>
        <w:jc w:val="both"/>
        <w:rPr/>
      </w:pPr>
      <w:r>
        <w:rPr/>
      </w:r>
    </w:p>
    <w:p>
      <w:pPr>
        <w:pStyle w:val="Normal"/>
        <w:jc w:val="both"/>
        <w:rPr/>
      </w:pPr>
      <w:r>
        <w:rPr>
          <w:b/>
        </w:rPr>
        <w:t>Radny Szymon Grabinski – cyt.:</w:t>
      </w:r>
      <w:r>
        <w:rPr/>
        <w:t xml:space="preserve"> „Takich miejsc jest kilka – między innymi wjazd do Polo Marketu, wjazd przy Biedronce i do Przedszkola, ulica Mickiewicza / prawa strona /, ulica Wodna , Ogrodowa – parkowanie” – koniec cytatu.</w:t>
      </w:r>
    </w:p>
    <w:p>
      <w:pPr>
        <w:pStyle w:val="Normal"/>
        <w:jc w:val="both"/>
        <w:rPr/>
      </w:pPr>
      <w:r>
        <w:rPr/>
      </w:r>
    </w:p>
    <w:p>
      <w:pPr>
        <w:pStyle w:val="Normal"/>
        <w:jc w:val="both"/>
        <w:rPr/>
      </w:pPr>
      <w:r>
        <w:rPr>
          <w:b/>
        </w:rPr>
        <w:t>Kierownik Posterunku Policji – cyt.: „</w:t>
      </w:r>
      <w:r>
        <w:rPr/>
        <w:t xml:space="preserve">Chciałbym zwrócić uwagę, ze to nie policja ustawia oznakowanie poziome, czy pionowe, ale odpowiedni Zarząd Dróg. Owszem, opinia policji jest tutaj brana pod uwagę, ale oni robią to zgodnie z pewnymi założeniami – planami i my tu za dużego wpływu nie mamy. Często zdarza się tak, że nie biorą pod uwagę naszej opinii” – </w:t>
      </w:r>
      <w:r>
        <w:rPr>
          <w:b/>
        </w:rPr>
        <w:t>koniec cytatu.</w:t>
      </w:r>
    </w:p>
    <w:p>
      <w:pPr>
        <w:pStyle w:val="Normal"/>
        <w:jc w:val="both"/>
        <w:rPr>
          <w:b/>
          <w:b/>
        </w:rPr>
      </w:pPr>
      <w:r>
        <w:rPr>
          <w:b/>
        </w:rPr>
        <w:t>Radny Grabinski – cyt.: „</w:t>
      </w:r>
      <w:r>
        <w:rPr/>
        <w:t>Może warto byłoby</w:t>
      </w:r>
      <w:r>
        <w:rPr>
          <w:b/>
        </w:rPr>
        <w:t xml:space="preserve"> </w:t>
      </w:r>
      <w:r>
        <w:rPr/>
        <w:t xml:space="preserve">wszystkie wnioski zebrać i razem, jako Posterunek Policji i Gmina wystąpić do Zarządu Dróg o poprawę tego oznakowania” </w:t>
      </w:r>
      <w:r>
        <w:rPr>
          <w:b/>
        </w:rPr>
        <w:t>– koniec cytatu.</w:t>
      </w:r>
    </w:p>
    <w:p>
      <w:pPr>
        <w:pStyle w:val="Normal"/>
        <w:jc w:val="both"/>
        <w:rPr>
          <w:b/>
          <w:b/>
        </w:rPr>
      </w:pPr>
      <w:r>
        <w:rPr>
          <w:b/>
        </w:rPr>
      </w:r>
    </w:p>
    <w:p>
      <w:pPr>
        <w:pStyle w:val="Normal"/>
        <w:jc w:val="both"/>
        <w:rPr>
          <w:b/>
          <w:b/>
        </w:rPr>
      </w:pPr>
      <w:r>
        <w:rPr>
          <w:b/>
        </w:rPr>
        <w:t>Kierownik Posterunku Policji</w:t>
      </w:r>
      <w:r>
        <w:rPr/>
        <w:t xml:space="preserve"> – cyt.: „Oczywiście zwrócę na to uwagę, uzgodnię te kwestie jeszcze z Naczelnikiem Działu Prewencji w Sępólnie. Zbadamy ten temat, przekażemy uwagi Zarządowi Drogowemu” </w:t>
      </w:r>
      <w:r>
        <w:rPr>
          <w:b/>
        </w:rPr>
        <w:t>– koniec cytatu.</w:t>
      </w:r>
    </w:p>
    <w:p>
      <w:pPr>
        <w:pStyle w:val="Normal"/>
        <w:jc w:val="both"/>
        <w:rPr>
          <w:b/>
          <w:b/>
        </w:rPr>
      </w:pPr>
      <w:r>
        <w:rPr>
          <w:b/>
        </w:rPr>
      </w:r>
    </w:p>
    <w:p>
      <w:pPr>
        <w:pStyle w:val="Normal"/>
        <w:jc w:val="both"/>
        <w:rPr/>
      </w:pPr>
      <w:r>
        <w:rPr>
          <w:b/>
        </w:rPr>
        <w:t xml:space="preserve">Radna Beata Lida </w:t>
      </w:r>
      <w:r>
        <w:rPr/>
        <w:t xml:space="preserve">chciała się dowiedzieć, jaki procentowy udział w przestępstwach </w:t>
        <w:br/>
        <w:t xml:space="preserve">i wykroczeniach mają dzieci i młodzież oraz jak układa się współpraca Posterunku Policji </w:t>
        <w:br/>
        <w:t xml:space="preserve">z szkołami gminnymi. </w:t>
      </w:r>
    </w:p>
    <w:p>
      <w:pPr>
        <w:pStyle w:val="Normal"/>
        <w:jc w:val="both"/>
        <w:rPr/>
      </w:pPr>
      <w:r>
        <w:rPr/>
      </w:r>
    </w:p>
    <w:p>
      <w:pPr>
        <w:pStyle w:val="Normal"/>
        <w:jc w:val="both"/>
        <w:rPr>
          <w:b/>
          <w:b/>
        </w:rPr>
      </w:pPr>
      <w:r>
        <w:rPr>
          <w:b/>
        </w:rPr>
        <w:t>Kierownik Posterunku Policji – cyt.: „</w:t>
      </w:r>
      <w:r>
        <w:rPr/>
        <w:t xml:space="preserve">W stosunku do liczby przeprowadzonych postępowań z 220 postępowań przygotowawczych jedenaście skierowanych było do sądu, ale nie można tego przeliczać procentowo, ponieważ te wnioski w kilku przypadkach dotyczyły spraw </w:t>
        <w:br/>
        <w:t xml:space="preserve">o wykroczenia. Zauważamy tendencję wzrostową i dążymy do tego / podobnie jak policja </w:t>
        <w:br/>
        <w:t xml:space="preserve">w całej Polsce/ żeby ta tendencję utrzymać. Natomiast współpraca ze szkołami układa nam się bardzo dobrze, z innymi instytucjami również w zakresie zwalczania przestępczości wśród nieletnich. Staramy się wychwytywać wszelkie objawy demoralizacji, nie zawsze kwalifikuje się to na skierowanie wniosku do sądu. Ale chciałbym zwrócić uwagę, że  z tych jedenastu przypadków, były wnioski o ukaranie osoby nieletniej, natomiast w ciągu roku wysłanych było jeszcze, bodajże osiem, czy dziewięć wniosków – informacji o przejawie demoralizacji wśród nieletnich. Było to np. ujawnienie nieletniego pod wpływem alkoholu. Oprócz tych jedenastu przypadków” – </w:t>
      </w:r>
      <w:r>
        <w:rPr>
          <w:b/>
        </w:rPr>
        <w:t>koniec cytatu.</w:t>
      </w:r>
    </w:p>
    <w:p>
      <w:pPr>
        <w:pStyle w:val="Normal"/>
        <w:jc w:val="both"/>
        <w:rPr>
          <w:b/>
          <w:b/>
        </w:rPr>
      </w:pPr>
      <w:r>
        <w:rPr>
          <w:b/>
        </w:rPr>
      </w:r>
    </w:p>
    <w:p>
      <w:pPr>
        <w:pStyle w:val="Normal"/>
        <w:jc w:val="both"/>
        <w:rPr>
          <w:b/>
          <w:b/>
        </w:rPr>
      </w:pPr>
      <w:r>
        <w:rPr>
          <w:b/>
        </w:rPr>
        <w:t xml:space="preserve">Radny Ireneusz Balcer </w:t>
      </w:r>
      <w:r>
        <w:rPr/>
        <w:t>wskazał na</w:t>
      </w:r>
      <w:r>
        <w:rPr>
          <w:b/>
        </w:rPr>
        <w:t xml:space="preserve"> </w:t>
      </w:r>
      <w:r>
        <w:rPr/>
        <w:t>konieczność zwrócenia większej uwagi nie tyle na kierowców, co na pieszych, którzy przemieszczają się na drugą stronę ulicy w dowolnych miejscach ignorując te do tego przeznaczone. Radny przytoczył również przykład samochodu osobowego, który zatrzymał się przy bankomacie, przy ulicy Hallera, a przejeżdżający patrol policji w ogóle nie zareagował  na to wykroczenie.</w:t>
      </w:r>
      <w:r>
        <w:rPr>
          <w:b/>
        </w:rPr>
        <w:t xml:space="preserve"> </w:t>
      </w:r>
      <w:r>
        <w:rPr/>
        <w:t>Ponadto nikt nie legitymuje tych wszystkich luksusowych aut, które tam parkują przy tejże ulicy, choć nie są dostawcami zaopatrzenia.</w:t>
      </w:r>
      <w:r>
        <w:rPr>
          <w:b/>
        </w:rPr>
        <w:t xml:space="preserve"> </w:t>
      </w:r>
    </w:p>
    <w:p>
      <w:pPr>
        <w:pStyle w:val="Normal"/>
        <w:jc w:val="both"/>
        <w:rPr>
          <w:b/>
          <w:b/>
        </w:rPr>
      </w:pPr>
      <w:r>
        <w:rPr>
          <w:b/>
        </w:rPr>
      </w:r>
    </w:p>
    <w:p>
      <w:pPr>
        <w:pStyle w:val="Normal"/>
        <w:jc w:val="both"/>
        <w:rPr>
          <w:b/>
          <w:b/>
        </w:rPr>
      </w:pPr>
      <w:r>
        <w:rPr>
          <w:b/>
        </w:rPr>
        <w:t>Kierownik Posterunku Policji – cyt.: „</w:t>
      </w:r>
      <w:r>
        <w:rPr/>
        <w:t xml:space="preserve">Problem pieszych, to problem w Więcborku faktycznie. Policjanci zgodnie ze zgłoszoną na sesji interpelacją, która była w ubiegłym roku, otrzymali stosowne zadania do realizacji w służbie. Było nałożonych kilka mandatów karnych </w:t>
        <w:br/>
        <w:t xml:space="preserve">i zdecydowanie więcej pouczeń. Jednak jak widać, jak wynika z Pana wypowiedzi, nie poprawiło to sytuacji. Zadanie to jest nadal aktualne dla policjantów. Myślę, że należałoby </w:t>
        <w:br/>
        <w:t xml:space="preserve">w przypadku ujawnienia takiej sytuacji, kiedy patrol/ pieszy, czy przejeżdżający radiowóz /, nie reaguje na wykroczenie, zgłosić informację. Wówczas można wyciągnąć konsekwencje dyscyplinarne wobec takiego funkcjonariusza, ponieważ problem, o którym Pan mówi nie jest tylko problemem Więcborka ale problemem ogólnokrajowym. Niedawno Komendant Wojewódzki wydal szczegółowe polecenia dla policjantów, między innymi, w zakresie pieszych, rowerzystów, w zakresie prawidłowego parkowania – szczególnie naruszenia tego zakazu dotyczącego parkowania w miejscach przeznaczonych dla osób niepełnosprawnych. Określone, konkretne zadania są przydzielone policjantom, mam nadzieję, że takie sytuacje się więcej nie powtórzą. Proszę jednak o informację, bezpośrednio do mnie, o naruszeniu swojej służby przez funkcjonariuszy, będą wówczas wyciągnięte konsekwencje dyscyplinarne” </w:t>
      </w:r>
      <w:r>
        <w:rPr>
          <w:b/>
        </w:rPr>
        <w:t>– koniec cytatu.</w:t>
      </w:r>
    </w:p>
    <w:p>
      <w:pPr>
        <w:pStyle w:val="Normal"/>
        <w:jc w:val="both"/>
        <w:rPr>
          <w:b/>
          <w:b/>
        </w:rPr>
      </w:pPr>
      <w:r>
        <w:rPr>
          <w:b/>
        </w:rPr>
      </w:r>
    </w:p>
    <w:p>
      <w:pPr>
        <w:pStyle w:val="Normal"/>
        <w:jc w:val="both"/>
        <w:rPr/>
      </w:pPr>
      <w:r>
        <w:rPr>
          <w:b/>
        </w:rPr>
        <w:t xml:space="preserve">Radny Waldemar Kuszewski </w:t>
      </w:r>
      <w:r>
        <w:rPr/>
        <w:t xml:space="preserve">włączając się do dyskusji zauważył, że miejscem w którym łamany jest często zakaz parkowania, jest ulica Strzelecka w Więcborku, która prowadzi bezpośrednio do Remizy OSP. Z drogi tej często korzysta wóz bojowy OSP, a jak wygląda tam parkowanie  pojazdów na co dzień, można się przekonać odwiedzając tą część miasta. Poza tym radny pytał o koszt i możliwość zakupu radaru ręcznego, w który można byłoby wyposażyć więcborskich policjantów. Często bowiem, jak wynika to z wypowiedzi samych policjantów, policjant widzi, że kierowca znacząco  przekracza dozwolona prędkość, ale nie jest mu tego w stanie udowodnić, z czego z kolei doskonale zdaje sobie sprawę zatrzymany. Uznał również, że warto powrócić do tematu wyraźnego i dokładnego oznakowania miejsc </w:t>
        <w:br/>
        <w:t xml:space="preserve">w których znajdują się parkingi / przy kościele, na ulicy Strzeleckiej, itd. /. Prosił również </w:t>
        <w:br/>
        <w:t xml:space="preserve">o ustosunkowanie się kierownika Posterunku Policji do pytań, które padły w jego interpelacji, </w:t>
        <w:br/>
        <w:t>a dotyczyły monitoringu w  mieście tj. jak ten monitoring funkcjonuje, czy kamery są odpowiedniej jakości, jak wygląda zapis, i czy jest on pomocny policjantom w działaniach operacyjnych i do celów dowodowych.</w:t>
      </w:r>
    </w:p>
    <w:p>
      <w:pPr>
        <w:pStyle w:val="Normal"/>
        <w:jc w:val="both"/>
        <w:rPr/>
      </w:pPr>
      <w:r>
        <w:rPr/>
      </w:r>
    </w:p>
    <w:p>
      <w:pPr>
        <w:pStyle w:val="Normal"/>
        <w:jc w:val="both"/>
        <w:rPr>
          <w:b/>
          <w:b/>
        </w:rPr>
      </w:pPr>
      <w:r>
        <w:rPr>
          <w:b/>
        </w:rPr>
        <w:t>Kierownik Posterunku Policji – cyt.: „</w:t>
      </w:r>
      <w:r>
        <w:rPr/>
        <w:t xml:space="preserve">Komenda w Sępólnie dysponuje obecnie radarowymi miernikami prędkości. Dysponujemy też, ale na zasadzie wypożyczenia, </w:t>
      </w:r>
      <w:r>
        <w:rPr>
          <w:b/>
        </w:rPr>
        <w:t>fotoradarem,</w:t>
      </w:r>
      <w:r>
        <w:rPr/>
        <w:t xml:space="preserve"> który ustawiany jest cyklicznie na terenie naszego powiatu. Radarowe mierniki prędkości najbardziej powszechne i najbardziej funkcjonalne to pomierni ki o nazwie „ISKRA”. Cena </w:t>
        <w:br/>
        <w:t xml:space="preserve">u producenta powiernika typu „ISKRA” wynosi 8.500,00 zł. Kontaktowałem się </w:t>
        <w:br/>
        <w:t xml:space="preserve">z producentem i okazało się, że w tej chwili zaprzestali produkcji „ISKRY - 1” i jest produkowana „ISKRA - 2”. Nie są znane w tej chwili jeszcze ceny, będzie to na pewno troszeczkę więcej, ale w granicach 2.000,00 zł więcej. Będzie to sprzęt nowocześniejszy </w:t>
        <w:br/>
        <w:t xml:space="preserve">z większą ilością funkcji /jakich – producent nie chciał powiedzieć /. Jeżeli natomiast chodzi o tą w użyciu / „ISKRA – 1” / i przez Posterunek w Kamieniu i Komendę w Sępólnie, jest to doskonałe narzędzie pracy – mierzy prędkość w trzech zakresach  tj. odległość, strony jazdy,  pomiaru prędkości w radiowozie i będących w ruchu, jak również prędkość pojazdu poprzedzającego/.Kilka lat temu urządzenie wymagało posiadania dodatkowych uprawnień przez funkcjonariusza go obsługującego w tej chwili takie wymagania nie są potrzebne – każdy policjant może pomiaru prędkości dokonywać. </w:t>
      </w:r>
      <w:r>
        <w:rPr>
          <w:b/>
        </w:rPr>
        <w:t>Monitoring</w:t>
      </w:r>
      <w:r>
        <w:rPr/>
        <w:t xml:space="preserve"> – Muszę powiedzieć, że nie zawsze jesteśmy zadowoleni z tego monitoringu, który zainstalowany jest na terenie miasta. Głównym problemem jest to, że występują problemy techniczne. Zdarza się, że albo monitoring nie działa, albo zapis nie jest na tyle czytelny żeby mógł nam posłużyć jako materiał dowodowy. W sprawach operacyjnych korzystamy z tego monitoringu, z tym że, nie zawsze pozwala nam to na wykrycie sprawcy, już nie mówię tu o kwestii dowodowej. </w:t>
      </w:r>
      <w:r>
        <w:rPr>
          <w:b/>
        </w:rPr>
        <w:t xml:space="preserve">Droga Więcbork –Sypniewo – </w:t>
      </w:r>
      <w:r>
        <w:rPr/>
        <w:t xml:space="preserve">Zanotowałem interpelację dotyczącą drogi w kierunku Sypniewa – jej stanu, potwierdzam fakt, że kierowcy skarżyli się na jakość tej drogi i na kamienie, które uszkadzają szyby pojazdów. Policjanci za każdym razem przyjmowali zgłoszenia o takim znaczeniu, ale jedyne co możemy zrobić jako Policja, to sporządzić odpowiednią dokumentację, w tym zaświadczenie, które jest kierowane do ubezpieczyciela. Nieprawda jest, że policjanci nakładają mandaty karne, za to że pojazd jest uszkodzony – za pękniętą szybę. Za taką sytuację zatrzymywany jest jedynie dowód rejestracyjny i przekazywany do wydziału komunikacji i wydawany po przeprowadzeniu badania technicznego, które dopuszcza pojazd do ruchu. Jeżeli takie sytuacje wystąpiły, policjant musiał stwierdzić jakieś wykroczenie, natomiast uszkodzona szyba, czy brak lusterka, nie jest karane w drodze mandatu karnego, jest wówczas zatrzymywany dowód rejestracyjny” </w:t>
      </w:r>
      <w:r>
        <w:rPr>
          <w:b/>
        </w:rPr>
        <w:t>- koniec cytatu.</w:t>
      </w:r>
      <w:r>
        <w:rPr/>
        <w:t xml:space="preserve">  </w:t>
      </w:r>
    </w:p>
    <w:p>
      <w:pPr>
        <w:pStyle w:val="Normal"/>
        <w:jc w:val="both"/>
        <w:rPr>
          <w:b/>
          <w:b/>
        </w:rPr>
      </w:pPr>
      <w:r>
        <w:rPr>
          <w:b/>
        </w:rPr>
      </w:r>
    </w:p>
    <w:p>
      <w:pPr>
        <w:pStyle w:val="Normal"/>
        <w:jc w:val="both"/>
        <w:rPr/>
      </w:pPr>
      <w:r>
        <w:rPr>
          <w:b/>
        </w:rPr>
        <w:t xml:space="preserve">Przewodniczący RM </w:t>
      </w:r>
      <w:r>
        <w:rPr/>
        <w:t>zamknął dyskusję</w:t>
      </w:r>
      <w:r>
        <w:rPr>
          <w:b/>
        </w:rPr>
        <w:t xml:space="preserve"> </w:t>
      </w:r>
      <w:r>
        <w:rPr/>
        <w:t>dotyczącą tej części punktu porządku obrad.</w:t>
      </w:r>
    </w:p>
    <w:p>
      <w:pPr>
        <w:pStyle w:val="Normal"/>
        <w:jc w:val="both"/>
        <w:rPr/>
      </w:pPr>
      <w:r>
        <w:rPr/>
      </w:r>
    </w:p>
    <w:p>
      <w:pPr>
        <w:pStyle w:val="Normal"/>
        <w:jc w:val="both"/>
        <w:rPr/>
      </w:pPr>
      <w:r>
        <w:rPr/>
      </w:r>
    </w:p>
    <w:p>
      <w:pPr>
        <w:pStyle w:val="Normal"/>
        <w:jc w:val="both"/>
        <w:rPr/>
      </w:pPr>
      <w:r>
        <w:rPr/>
        <w:t xml:space="preserve">Informacje dotyczące bezpieczeństwa przeciwpożarowego na terenie gminy Więcbork przedstawił Prezes Zarządu Gminnego OSP p. Andrzej Marach </w:t>
      </w:r>
      <w:r>
        <w:rPr>
          <w:b/>
        </w:rPr>
        <w:t>/ Informacja stanowi załącznik Nr 2 do niniejszego Protokółu – do wglądu w biurze RM /</w:t>
      </w:r>
      <w:r>
        <w:rPr/>
        <w:t xml:space="preserve"> oraz  </w:t>
      </w:r>
      <w:r>
        <w:rPr>
          <w:rStyle w:val="StrongEmphasis"/>
          <w:b w:val="false"/>
        </w:rPr>
        <w:t xml:space="preserve">Dowódca JRG Komendy Powiatowej Państwowej Straży Pożarnej w Sępólnie Krajeńskim p. Ryszard Białczyk </w:t>
      </w:r>
      <w:r>
        <w:rPr>
          <w:rStyle w:val="StrongEmphasis"/>
        </w:rPr>
        <w:t xml:space="preserve">/ Informacja stanowi załącznik Nr 3 do niniejszego Protokółu – do wglądu </w:t>
        <w:br/>
        <w:t>w biurze RM /.</w:t>
      </w:r>
      <w:r>
        <w:rPr/>
        <w:t xml:space="preserve">  </w:t>
      </w:r>
    </w:p>
    <w:p>
      <w:pPr>
        <w:pStyle w:val="Normal"/>
        <w:jc w:val="both"/>
        <w:rPr/>
      </w:pPr>
      <w:r>
        <w:rPr/>
      </w:r>
    </w:p>
    <w:p>
      <w:pPr>
        <w:pStyle w:val="Normal"/>
        <w:jc w:val="both"/>
        <w:rPr/>
      </w:pPr>
      <w:r>
        <w:rPr/>
        <w:t xml:space="preserve">Przewodniczący RM otworzył dyskusję </w:t>
      </w:r>
      <w:r>
        <w:rPr>
          <w:b/>
        </w:rPr>
        <w:t>/ dot. informacji złożonej przez Prezesa zarządu Gminnego OSP p. Andrzeja Maracha /</w:t>
      </w:r>
    </w:p>
    <w:p>
      <w:pPr>
        <w:pStyle w:val="Normal"/>
        <w:jc w:val="both"/>
        <w:rPr>
          <w:b/>
          <w:b/>
        </w:rPr>
      </w:pPr>
      <w:r>
        <w:rPr>
          <w:b/>
        </w:rPr>
      </w:r>
    </w:p>
    <w:p>
      <w:pPr>
        <w:pStyle w:val="Normal"/>
        <w:jc w:val="both"/>
        <w:rPr/>
      </w:pPr>
      <w:r>
        <w:rPr>
          <w:b/>
        </w:rPr>
        <w:t>Radny Szymon Grabinski</w:t>
      </w:r>
      <w:r>
        <w:rPr/>
        <w:t xml:space="preserve"> podziękował za pracę gminnych straży, która wykonywana jest </w:t>
        <w:br/>
        <w:t>przecież w ramach pracy społecznej, a jej skuteczność i czas reakcji niejednokrotnie, niejednego mieszkańca ocaliło.</w:t>
      </w:r>
    </w:p>
    <w:p>
      <w:pPr>
        <w:pStyle w:val="Normal"/>
        <w:jc w:val="both"/>
        <w:rPr/>
      </w:pPr>
      <w:r>
        <w:rPr/>
      </w:r>
    </w:p>
    <w:p>
      <w:pPr>
        <w:pStyle w:val="Normal"/>
        <w:jc w:val="both"/>
        <w:rPr/>
      </w:pPr>
      <w:r>
        <w:rPr>
          <w:b/>
        </w:rPr>
        <w:t xml:space="preserve">Radny Kuszewski </w:t>
      </w:r>
      <w:r>
        <w:rPr/>
        <w:t>powiedział, że</w:t>
      </w:r>
      <w:r>
        <w:rPr>
          <w:b/>
        </w:rPr>
        <w:t xml:space="preserve"> </w:t>
      </w:r>
      <w:r>
        <w:rPr/>
        <w:t>co prawda</w:t>
      </w:r>
      <w:r>
        <w:rPr>
          <w:b/>
        </w:rPr>
        <w:t xml:space="preserve"> </w:t>
      </w:r>
      <w:r>
        <w:rPr/>
        <w:t>w informacji nie było przedstawiane żadne rozliczenie, ale na posiedzeniu Komisji Budżetu i Finansów, w dniu poprzedzającym sesję, radni dowiedzieli się, iż część strażaków jest ubezpieczonych, ale nie posiada wymaganych badań lekarskich. Konsekwencją tego stanu rzeczy jest to, że w przypadku wystąpienia jakiegoś zdarzenia, ubezpieczyciel może odmówić wypłaty świadczenia. Natomiast przedstawiona informacja wskazuje na to, że strażacy są ubezpieczeni i mają wykonane badania lekarskie. Radny prosił o uściślenie, czy taka sytuacja miała miejsce i czym było to spowodowane,</w:t>
      </w:r>
    </w:p>
    <w:p>
      <w:pPr>
        <w:pStyle w:val="Normal"/>
        <w:jc w:val="both"/>
        <w:rPr/>
      </w:pPr>
      <w:r>
        <w:rPr/>
      </w:r>
    </w:p>
    <w:p>
      <w:pPr>
        <w:pStyle w:val="Normal"/>
        <w:jc w:val="both"/>
        <w:rPr/>
      </w:pPr>
      <w:r>
        <w:rPr>
          <w:b/>
        </w:rPr>
        <w:t>Prezes Zarządu Gminnego OSP – cyt.: „</w:t>
      </w:r>
      <w:r>
        <w:rPr/>
        <w:t>Jest to obowiązek naczelnika</w:t>
      </w:r>
      <w:r>
        <w:rPr>
          <w:b/>
        </w:rPr>
        <w:t xml:space="preserve"> </w:t>
      </w:r>
      <w:r>
        <w:rPr/>
        <w:t>danej jednostki, którzy odpowiadają za to rozliczenie. Nie mam informacji, że takie sytuacje miały miejsce, jeśli miały miejsce, to proszę powiedzieć, w której jednostce, kiedy to było</w:t>
      </w:r>
      <w:r>
        <w:rPr>
          <w:b/>
        </w:rPr>
        <w:t xml:space="preserve">, </w:t>
      </w:r>
      <w:r>
        <w:rPr/>
        <w:t xml:space="preserve">ponieważ tak jak wspomniałem wcześniej obowiązek taki leży po stronie jednostki jako samodzielnego stowarzyszenia. Takie zgłoszenia powinny trafiać do Gminy z nazwiskami osób, które będą poddane badaniu lekarskiemu i po wykonaniu niezbędnych badań, takie zgłoszenie </w:t>
        <w:br/>
        <w:t xml:space="preserve">z imieniem i nazwiskiem do Gminy, która finansuje to przedsięwzięcie, ma swojego ubezpieczyciela. Jeśli są takie sytuacje to bardzo bym prosił o informację” </w:t>
      </w:r>
      <w:r>
        <w:rPr>
          <w:b/>
        </w:rPr>
        <w:t>– koniec cytatu</w:t>
      </w:r>
    </w:p>
    <w:p>
      <w:pPr>
        <w:pStyle w:val="Normal"/>
        <w:jc w:val="both"/>
        <w:rPr/>
      </w:pPr>
      <w:r>
        <w:rPr>
          <w:rFonts w:eastAsia="Times New Roman"/>
        </w:rPr>
        <w:t xml:space="preserve">  </w:t>
      </w:r>
    </w:p>
    <w:p>
      <w:pPr>
        <w:pStyle w:val="Normal"/>
        <w:jc w:val="both"/>
        <w:rPr>
          <w:b/>
          <w:b/>
        </w:rPr>
      </w:pPr>
      <w:r>
        <w:rPr>
          <w:b/>
        </w:rPr>
        <w:t xml:space="preserve">Przewodniczący RM </w:t>
      </w:r>
      <w:r>
        <w:rPr/>
        <w:t>powiedział, że często na początku roku spotykał się</w:t>
      </w:r>
      <w:r>
        <w:rPr>
          <w:b/>
        </w:rPr>
        <w:t xml:space="preserve"> </w:t>
      </w:r>
      <w:r>
        <w:rPr/>
        <w:t>z problemem uzyskania preliminarza wydatków jednostek OSP. Uważał, że już na samym początku roku  na podstawie puli środków z budżetu gminy jakie otrzymuję OSP, poszczególne jednostki winny mieć sporządzone zestawienie wydatków środków im przydzielonych, żeby wiedziały czym dysponują.  Należy też unikać sytuacji, by pod koniec roku w kasie OSP brakowało na podstawowe, konieczne wydatki zwiane z działalnością jednostek gminnych OSP.</w:t>
      </w:r>
    </w:p>
    <w:p>
      <w:pPr>
        <w:pStyle w:val="Normal"/>
        <w:rPr>
          <w:rFonts w:eastAsia="Times New Roman"/>
        </w:rPr>
      </w:pPr>
      <w:r>
        <w:rPr>
          <w:rFonts w:eastAsia="Times New Roman"/>
        </w:rPr>
        <w:t xml:space="preserve"> </w:t>
      </w:r>
    </w:p>
    <w:p>
      <w:pPr>
        <w:pStyle w:val="Normal"/>
        <w:jc w:val="both"/>
        <w:rPr/>
      </w:pPr>
      <w:r>
        <w:rPr/>
        <w:t xml:space="preserve">Pan Marach odpowiedział, że wykonanie takiego preliminarza nie byłoby problemem, gdyby tych środków było tyle ile na niezbędne wydatki być powinno. Jeżeli natomiast na te niezbędne wydatki brakuje, co pozwolił sobie przedstawić w wydatkowaniu </w:t>
        <w:br/>
        <w:t>i wyszczególnieniu tych wydatków w miesiącu bodajże wrześniu, czy październiku, to trudno być w takiej sytuacji cudotwórcą. Jak w takim przypadku planować jakieś dodatkowe  zakupy jeżeli na podstawowe wydatki brakuje. Dodał jeszcze, że zgodnie z uchwałą Zarządu, w skład nowego Zarządu Gminnego wejdą obligatoryjnie prezesi i naczelnicy jednostek. Nie będzie takiej sytuacji jak następnej kadencji, że w skład Zarządu Gminnego wejdą osoby przypadkowe nie mające ze Strażą nic wspólnego. Takie rozwiązanie polepszy funkcjonowanie Zarządu.</w:t>
      </w:r>
    </w:p>
    <w:p>
      <w:pPr>
        <w:pStyle w:val="Normal"/>
        <w:jc w:val="both"/>
        <w:rPr/>
      </w:pPr>
      <w:r>
        <w:rPr/>
      </w:r>
    </w:p>
    <w:p>
      <w:pPr>
        <w:pStyle w:val="Normal"/>
        <w:jc w:val="both"/>
        <w:rPr/>
      </w:pPr>
      <w:r>
        <w:rPr>
          <w:b/>
        </w:rPr>
        <w:t>Przewodniczący RM – cyt.:</w:t>
      </w:r>
      <w:r>
        <w:rPr/>
        <w:t xml:space="preserve"> „Panie Prezesie w poprzednich kadencjach ja jednostki straży przeznaczaliśmy w granicach 120.000,00 zł, od czterech lat na straże przeznaczamy 180.000,00 zł, 240.000,00 zł nie licząc zakupu samochodu dla Sypniewa i innych rzeczy. Suma jest o prawie 70 % wyższa i w dalszym ciągu jest „krótka kołdra”. Od lat Prezes narzeka na „żeby były pieniądze”. Kiedy Pan był prezesem Zarządu Gminnego przeznaczał Pan 120.000,00 zł na Straże. Od czterech lat przeznaczamy 180.000,00 zł, 240.000,00 zł itd.</w:t>
        <w:br/>
        <w:t xml:space="preserve">i dalej się mówi, ze to mało” – </w:t>
      </w:r>
      <w:r>
        <w:rPr>
          <w:b/>
        </w:rPr>
        <w:t>koniec cytatu.</w:t>
      </w:r>
      <w:r>
        <w:rPr/>
        <w:t xml:space="preserve"> </w:t>
      </w:r>
    </w:p>
    <w:p>
      <w:pPr>
        <w:pStyle w:val="Normal"/>
        <w:jc w:val="both"/>
        <w:rPr/>
      </w:pPr>
      <w:r>
        <w:rPr/>
      </w:r>
    </w:p>
    <w:p>
      <w:pPr>
        <w:pStyle w:val="Normal"/>
        <w:jc w:val="both"/>
        <w:rPr>
          <w:b/>
          <w:b/>
        </w:rPr>
      </w:pPr>
      <w:r>
        <w:rPr>
          <w:b/>
        </w:rPr>
        <w:t xml:space="preserve">Prezes Gminnego Zarządu OSP – cyt.: </w:t>
      </w:r>
      <w:r>
        <w:rPr/>
        <w:t>„Panie</w:t>
      </w:r>
      <w:r>
        <w:rPr>
          <w:b/>
        </w:rPr>
        <w:t xml:space="preserve"> </w:t>
      </w:r>
      <w:r>
        <w:rPr/>
        <w:t xml:space="preserve">Przewodniczący, proszę się wsłuchać </w:t>
        <w:br/>
        <w:t xml:space="preserve">w moją wypowiedź, powiedziałem, że pieniądze są wystarczające na utrzymanie jednostek OSP. Powiedziałem również w sprawozdaniu, jakie zakupy samochodów i wymiany, zostały poczynione i to są fakty. Natomiast mówiąc, że kiedyś było 120.000,00 zł  - co nie jest prawda, bo były również większe pieniądze, wystarczy spojrzeć na sprzęt jaki wcześniej został zakupiony do jednostek OSP / o czym należy pamiętać/, to nie były pieniądze, </w:t>
        <w:br/>
        <w:t xml:space="preserve">o których tutaj Pan mówi. Mówimy o zupełnie innej rzeczy, w ubiegłym roku zabrakło pieniędzy na utrzymanie obligatoryjne jednostek OSP. W sprawozdaniu finansowym, ,które wtedy Zarząd Gminny przedstawił  i pozwolił sobie udostępnić radnym, doskonale było widać jakie wydatki zostały dokonane z tych funduszy. Chcę powiedzieć, że nie było żadnych wydatków zbędnych, które nie powinny być. Poza tym również mówiłem wcześniej, że ten sprzęt jest bardzo drogi, ze utrzymanie strażaków wzrosło – ubezpieczenia, badania lekarskie i wiele innych rzeczy, które obligatoryjnie muszą być prowadzone. To są dodatkowe pieniądze i dużo większe niż w poprzednich latach. One nie zależą od nas, ale od przepisów, które są wprowadzane, co może potwierdzić siedzący obok Komendant Gminny, a zarazem przedstawiciel państwowej Straży. Obciążenia te pop prostu wzrosły, to nie jest tak, że </w:t>
        <w:br/>
        <w:t>w przeciągu dwóch, trzech, czy czterech lat coś się nagle zmieniło. Zmieniło się to, iż strażacy ochotnicy są traktowani na równi ze strażakami zawodowymi tzn. muszą być ubezpieczeni, muszą być ubrani w strój który dzisiaj kosztuje 1.600,00 zł, a hełm, który nosi na głowie nie kosztuje 100,00 z, a 300,00 zł, 400,00 zł, czy 500,00 zł. To są Panie Przewodniczący powody, które  miedzy innymi spowodowały, że utrzymanie jednostek, utrzymanie sprzętu, zakup sprzętu, wymiana butli która obligatoryjnie musi być wymieniona, wymiana po iluś latach sprzętu – jeśli nie będzie używany przez pięć lat, a nawet ani razu,</w:t>
        <w:br/>
        <w:t xml:space="preserve">a kosztował 11.000,00 zł – on musi po prostu zostać poddany kasacji. Mógłbym dalej przedstawiać różnego rodzaju sytuacje, które powodowały to, iż obligatoryjne wydatki po prostu zwiększyły się i to znacznie się zwiększyły” </w:t>
      </w:r>
      <w:r>
        <w:rPr>
          <w:b/>
        </w:rPr>
        <w:t>– koniec cytatu.</w:t>
      </w:r>
    </w:p>
    <w:p>
      <w:pPr>
        <w:pStyle w:val="Normal"/>
        <w:jc w:val="both"/>
        <w:rPr>
          <w:b/>
          <w:b/>
        </w:rPr>
      </w:pPr>
      <w:r>
        <w:rPr>
          <w:b/>
        </w:rPr>
      </w:r>
    </w:p>
    <w:p>
      <w:pPr>
        <w:pStyle w:val="Normal"/>
        <w:jc w:val="both"/>
        <w:rPr/>
      </w:pPr>
      <w:r>
        <w:rPr>
          <w:b/>
        </w:rPr>
        <w:t xml:space="preserve">Przewodniczący RM </w:t>
      </w:r>
      <w:r>
        <w:rPr/>
        <w:t>ponownie zabierając głos stwierdził, że dobrze byłoby gdyby radni dowiedzieli się w składanych informacjach jakie środki jednostki OSP /dysponujące większymi salami/ pozyskuje za wynajem sal na różnego rodzaju imprezy okolicznościowe typu wesela, przyjęcia itp. Ile z tego tytułu wpłynęło do kasy jednostki i co w ramach tych środków zostało zrobione. Często jest bowiem tak, że Gmina ponosi dodatkowe wydatki związane z opłatami za prąd, sprzątanie, naprawę zniszczonego sprzętu i malowanie tych sal. Kiedy zachodzi sytuacja, że środków tych brakuje, należy mówić też o tym, że poza środkami z budżetu, straż ma również dopływ środków z wynajmu majątku stanowiącego własność Gminy.</w:t>
      </w:r>
    </w:p>
    <w:p>
      <w:pPr>
        <w:pStyle w:val="Normal"/>
        <w:jc w:val="both"/>
        <w:rPr/>
      </w:pPr>
      <w:r>
        <w:rPr/>
      </w:r>
    </w:p>
    <w:p>
      <w:pPr>
        <w:pStyle w:val="Normal"/>
        <w:jc w:val="both"/>
        <w:rPr/>
      </w:pPr>
      <w:r>
        <w:rPr/>
      </w:r>
    </w:p>
    <w:p>
      <w:pPr>
        <w:pStyle w:val="Normal"/>
        <w:jc w:val="both"/>
        <w:rPr>
          <w:b/>
          <w:b/>
        </w:rPr>
      </w:pPr>
      <w:r>
        <w:rPr>
          <w:b/>
        </w:rPr>
        <w:t xml:space="preserve">Prezes Gminnego Zarządu OSP – cyt.: </w:t>
      </w:r>
      <w:r>
        <w:rPr/>
        <w:t>„Panie</w:t>
      </w:r>
      <w:r>
        <w:rPr>
          <w:b/>
        </w:rPr>
        <w:t xml:space="preserve"> </w:t>
      </w:r>
      <w:r>
        <w:rPr/>
        <w:t>Przewodniczący, tego typu sprawozdania</w:t>
      </w:r>
      <w:r>
        <w:rPr>
          <w:b/>
        </w:rPr>
        <w:t xml:space="preserve"> </w:t>
      </w:r>
      <w:r>
        <w:rPr/>
        <w:t xml:space="preserve">są przedstawiane na zebraniach poszczególnych jednostek. Co stało się w przypadku Lubczy / Pan Burmistrz był obecny /, gdzie bardzo dokładnie zostały przedstawione dochody, </w:t>
        <w:br/>
        <w:t xml:space="preserve">w przypadku Więcborka również bardzo szczegółowo były podane kwoty, jakie zostały pozyskane z działalności gospodarczej, są prowadzone księgi. Takie sprawozdania są przedstawiane na zebraniach poszczególnych jednostek i jeśli dzisiaj miałbym przedstawiać dziewięć jednostek – szczegółowe sprawozdania z każdej jednostki to zajęłoby to trochę czasu, a zresztą nie było to tematem dzisiejszego mojego wystąpienia. Takie szczegółowe informacje są podawane na zebraniach i w formie protokółów, przez Walne Zebranie Strażaków jest udzielane lub nie jest udzielane absolutorium. Bardzo serdecznie Pana Przewodniczącego zapraszam na te zebrania, a jeśli nie to obiecuję, że z wszystkich jednostek takie sprawozdania Panu Przewodniczącemu, Panu Burmistrzowi zostaną na zakończenie zebrań w miesiącu lutym, przekazane osobiście i wtedy będzie miał pan okazję dokładnie zapoznać się z tym wszystkim o czym tu mówimy” </w:t>
      </w:r>
      <w:r>
        <w:rPr>
          <w:b/>
        </w:rPr>
        <w:t>– koniec cytatu.</w:t>
      </w:r>
    </w:p>
    <w:p>
      <w:pPr>
        <w:pStyle w:val="Normal"/>
        <w:jc w:val="both"/>
        <w:rPr>
          <w:b/>
          <w:b/>
        </w:rPr>
      </w:pPr>
      <w:r>
        <w:rPr>
          <w:b/>
        </w:rPr>
      </w:r>
    </w:p>
    <w:p>
      <w:pPr>
        <w:pStyle w:val="Normal"/>
        <w:jc w:val="both"/>
        <w:rPr/>
      </w:pPr>
      <w:r>
        <w:rPr>
          <w:b/>
        </w:rPr>
        <w:t xml:space="preserve">Przewodniczący RM </w:t>
      </w:r>
      <w:r>
        <w:rPr/>
        <w:t>stwierdził, że nie wprowadzał takiego do</w:t>
      </w:r>
      <w:r>
        <w:rPr>
          <w:b/>
        </w:rPr>
        <w:t xml:space="preserve"> </w:t>
      </w:r>
      <w:r>
        <w:rPr/>
        <w:t>punktu do porządku obrad ponieważ wydawało mu się, że Rada nie ma takich uprawnień. Niemniej informacja dotycząca pozyskania dodatkowych środków z poza budżetu gminy i sposobu ich wydatkowania przekazana radnym, o których przychylność Straż stara się również</w:t>
        <w:br/>
        <w:t xml:space="preserve">w pozyskaniu środków z budżetu, sprawiłaby im niewątpliwą przyjemność. </w:t>
      </w:r>
    </w:p>
    <w:p>
      <w:pPr>
        <w:pStyle w:val="Normal"/>
        <w:jc w:val="both"/>
        <w:rPr/>
      </w:pPr>
      <w:r>
        <w:rPr/>
      </w:r>
    </w:p>
    <w:p>
      <w:pPr>
        <w:pStyle w:val="Normal"/>
        <w:jc w:val="both"/>
        <w:rPr/>
      </w:pPr>
      <w:r>
        <w:rPr>
          <w:b/>
        </w:rPr>
        <w:t xml:space="preserve">Pan Marach </w:t>
      </w:r>
      <w:r>
        <w:rPr/>
        <w:t xml:space="preserve">powiedział, że jeżeli po skończonych zebraniach poszczególnych jednostkach OSP, które obecnie jeszcze trwają, Przewodniczący RM uzna za stosowne aby temat ten ująć w porządku obrad sesji i szczegółowo go omówić, to z przyjemnością dane te przedstawi. </w:t>
      </w:r>
    </w:p>
    <w:p>
      <w:pPr>
        <w:pStyle w:val="Normal"/>
        <w:jc w:val="both"/>
        <w:rPr>
          <w:b/>
          <w:b/>
        </w:rPr>
      </w:pPr>
      <w:r>
        <w:rPr>
          <w:b/>
        </w:rPr>
      </w:r>
    </w:p>
    <w:p>
      <w:pPr>
        <w:pStyle w:val="Normal"/>
        <w:jc w:val="both"/>
        <w:rPr/>
      </w:pPr>
      <w:r>
        <w:rPr>
          <w:b/>
        </w:rPr>
        <w:t xml:space="preserve">Radny Ireneusz Balcer </w:t>
      </w:r>
      <w:r>
        <w:rPr/>
        <w:t>odnosząc się do</w:t>
      </w:r>
      <w:r>
        <w:rPr>
          <w:b/>
        </w:rPr>
        <w:t xml:space="preserve"> </w:t>
      </w:r>
      <w:r>
        <w:rPr/>
        <w:t xml:space="preserve">pytania radnego Kuszewskiego wyjaśnił, że chodziło tu o plan oszczędnościowy przedstawiony właśnie przez radnego Kuszewskiego, który zakładał zdjęcie kwoty 2.000,00 zł z budżetu OSP w związku z niewykorzystaniem takiej kwoty w poprzednim roku na szkolenia i wyjazdy do rożnego rodzaju zdarzeń. Osobiście na Komisji nie wyraził na to zgody argumentując to tym, że nie wiadomo jakie będą szkolenia wymagalne, które Komenda Wojewódzka, czy Powiatowa przygotowała, gdyż informowani są dopiero  w danym roku, oraz ile będzie zdarzeń w danym roku. Natomiast koszt szkolenia jednego ratownika to kwota ok. 1000,00 zł. Ponadto w roku 2010 zmieniła się ustawa o badaniach lekarskich i zabrakło środków na przeprowadzenie badań wszystkich strażaków. Wcześniej badania te wykonywał lekarz pierwszego kontaktu, a od 2010r. czynności te przypisane zostały lekarzowi medycyny pracy i koszt badania jednego strażaka wynosi ok. 150,00 zł. W 2011 roku pozostały jeszcze trzy, bądź cztery jednostki, które tych badań nie mają wykonanych. Zgłoszone zostało to do Pani Dropinskiej, która ma w tym roku zorganizować badania zespołowe / podobnie jak w roku ubiegłym / żeby obniżyć koszty tych badań. Radny wykazał również orientacyjnie, jakie dodatkowe dochody uzyskała jednostka OSP w Zabartowie w 2010 roku mówiąc, iż ze składek i wynajmu sali kwota ta wyniosła 5.500,00 zł. 2.000,00 zł uzyskała od rady Sołeckiej, 3.000,00 zł od sponsora, który wymalował i wyremontował salę główną w świetlicy wiejskiej w Zabartowie. Za środki budżetu gminy pokryto koszty ubezpieczenia i koszty zakupu paliwa. Radny Balcer podkreślił, że nie rości względem Gminy pretensji o niskie dofinansowane, ponieważ rok wcześniej zabartowska jednostka uzyskała z Urzędu Miejskiego środki w kwocie 20.000,00 zł na karosację samochodu volkswagen i zakup przyczepki. Większość pozyskanych dodatkowych pieniędzy / ponad 1000,00 zł / jednostka przekazała na  utrzymanie drużyny piłkarskiej / zakup kolców, pomalowanie bramek, zakup wapna itp./. Około 1000,00 zł wynosi utrzymanie samej świetlicy / prace remontowe, wymiana instalacji, zakup opału/ </w:t>
        <w:br/>
        <w:t>i wyposażenie samej jednostki OSP / 2.500,00 zł – zakup sprzętu przeciwpożarowego / oraz przystosowanie przyczepki do przewozu motopompy / ok. 900,00 zł /. Jednostki pozyskują środki w różny sposób, ale powodują one odciążenie budżetu gminy.</w:t>
      </w:r>
    </w:p>
    <w:p>
      <w:pPr>
        <w:pStyle w:val="Normal"/>
        <w:jc w:val="both"/>
        <w:rPr/>
      </w:pPr>
      <w:r>
        <w:rPr/>
      </w:r>
    </w:p>
    <w:p>
      <w:pPr>
        <w:pStyle w:val="Normal"/>
        <w:jc w:val="both"/>
        <w:rPr/>
      </w:pPr>
      <w:r>
        <w:rPr>
          <w:b/>
        </w:rPr>
        <w:t>Pan Marach</w:t>
      </w:r>
      <w:r>
        <w:rPr/>
        <w:t xml:space="preserve"> zapewnił, że skorzysta z propozycji Przewodniczącego RM i po odbyciu spotkań przez poszczególne jednostki OSP i przedstawi Burmistrzowi oraz Przewodniczącemu RM sprawozdanie o którym mówił tj. dotyczące pozyskiwania środków dodatkowych przez poszczególne jednostki OSP działające na terenie gminy.</w:t>
      </w:r>
    </w:p>
    <w:p>
      <w:pPr>
        <w:pStyle w:val="Normal"/>
        <w:jc w:val="both"/>
        <w:rPr/>
      </w:pPr>
      <w:r>
        <w:rPr/>
      </w:r>
    </w:p>
    <w:p>
      <w:pPr>
        <w:pStyle w:val="Normal"/>
        <w:jc w:val="both"/>
        <w:rPr>
          <w:b/>
          <w:b/>
        </w:rPr>
      </w:pPr>
      <w:r>
        <w:rPr>
          <w:b/>
        </w:rPr>
        <w:t>Radny Waldemar Kuszewski – cyt.:</w:t>
      </w:r>
      <w:r>
        <w:rPr/>
        <w:t xml:space="preserve"> „ja zdałem krótkie pytanie, na które można było bardzo krótko odpowiedzieć, ta dyskusja się przeciągnęła. Ja nie chciałbym jej przeciągać , bo uważam, ze nie jest to potrzebne. Natomiast panie radny Balcer, rzeczywiście Pan się nie zgodził na zmniejszenie budżetu na OSP, ale wyraźnie Pan powiedział, i myślę że się Pan </w:t>
        <w:br/>
        <w:t xml:space="preserve">z tego nie wycofuje, Powiedział pan w ten sposób, że wszyscy strażacy  - między innymi </w:t>
        <w:br/>
        <w:t xml:space="preserve">w Pana jednostce – badań zdrowotnych, które są obowiązkowe, bo nie wystarczyło pieniędzy” – </w:t>
      </w:r>
      <w:r>
        <w:rPr>
          <w:b/>
        </w:rPr>
        <w:t>koniec cytatu.</w:t>
      </w:r>
    </w:p>
    <w:p>
      <w:pPr>
        <w:pStyle w:val="Normal"/>
        <w:jc w:val="both"/>
        <w:rPr>
          <w:b/>
          <w:b/>
        </w:rPr>
      </w:pPr>
      <w:r>
        <w:rPr>
          <w:b/>
        </w:rPr>
      </w:r>
    </w:p>
    <w:p>
      <w:pPr>
        <w:pStyle w:val="Normal"/>
        <w:jc w:val="both"/>
        <w:rPr>
          <w:b/>
          <w:b/>
        </w:rPr>
      </w:pPr>
      <w:r>
        <w:rPr>
          <w:b/>
        </w:rPr>
        <w:t>Radny Balcer – cyt.: „</w:t>
      </w:r>
      <w:r>
        <w:rPr/>
        <w:t xml:space="preserve">Tak w 2010 roku zabrakło” – </w:t>
      </w:r>
      <w:r>
        <w:rPr>
          <w:b/>
        </w:rPr>
        <w:t xml:space="preserve">koniec cytatu. </w:t>
      </w:r>
    </w:p>
    <w:p>
      <w:pPr>
        <w:pStyle w:val="Normal"/>
        <w:jc w:val="both"/>
        <w:rPr>
          <w:b/>
          <w:b/>
        </w:rPr>
      </w:pPr>
      <w:r>
        <w:rPr>
          <w:b/>
        </w:rPr>
      </w:r>
    </w:p>
    <w:p>
      <w:pPr>
        <w:pStyle w:val="Normal"/>
        <w:jc w:val="both"/>
        <w:rPr>
          <w:b/>
          <w:b/>
        </w:rPr>
      </w:pPr>
      <w:r>
        <w:rPr>
          <w:b/>
        </w:rPr>
        <w:t xml:space="preserve">Radny Waldemar Kuszewski – cyt.: </w:t>
      </w:r>
      <w:r>
        <w:rPr/>
        <w:t xml:space="preserve">„ To ja w takim bądź razie się pytam, czy rzeczywiście ważniejsze były 3.000,00 zł dla piłkarzy?, czy badania lekarskie strażaków? Niech Pan nie mówi, że w takim bądź razie brakuje pieniędzy, jeżeli pod koniec roku pieniądze które były przeznaczone na wyjazdy zostały przesunięte na remonty. Musimy sobie odpowiedzieć – albo dysponujemy, tym co mamy i wydatkujemy to w pierwszej kolejności na to co Pan Prezes mówi –obligatoryjne wydatki. Teraz ja się dowiaduję, że zabrakło środków na obligatoryjne wydatki, a pod koniec roku pieniądze zostały wykorzystane na remonty – czegoś tu nie rozumiem” – </w:t>
      </w:r>
      <w:r>
        <w:rPr>
          <w:b/>
        </w:rPr>
        <w:t>koniec cytatu</w:t>
      </w:r>
    </w:p>
    <w:p>
      <w:pPr>
        <w:pStyle w:val="Normal"/>
        <w:jc w:val="both"/>
        <w:rPr>
          <w:b/>
          <w:b/>
        </w:rPr>
      </w:pPr>
      <w:r>
        <w:rPr>
          <w:b/>
        </w:rPr>
      </w:r>
    </w:p>
    <w:p>
      <w:pPr>
        <w:pStyle w:val="Normal"/>
        <w:jc w:val="both"/>
        <w:rPr/>
      </w:pPr>
      <w:r>
        <w:rPr>
          <w:b/>
        </w:rPr>
        <w:t xml:space="preserve">Pan Marach zaznaczył, </w:t>
      </w:r>
      <w:r>
        <w:rPr/>
        <w:t>że  wskazana sytuacja</w:t>
      </w:r>
      <w:r>
        <w:rPr>
          <w:b/>
        </w:rPr>
        <w:t xml:space="preserve"> </w:t>
      </w:r>
      <w:r>
        <w:rPr/>
        <w:t>zdarzyła się pod koniec roku, ale generalnie problem ten nie występuje na terenie gminnych jednostek OSP.</w:t>
      </w:r>
    </w:p>
    <w:p>
      <w:pPr>
        <w:pStyle w:val="Normal"/>
        <w:jc w:val="both"/>
        <w:rPr/>
      </w:pPr>
      <w:r>
        <w:rPr/>
      </w:r>
    </w:p>
    <w:p>
      <w:pPr>
        <w:pStyle w:val="Normal"/>
        <w:jc w:val="both"/>
        <w:rPr>
          <w:b/>
          <w:b/>
        </w:rPr>
      </w:pPr>
      <w:r>
        <w:rPr>
          <w:b/>
        </w:rPr>
        <w:t xml:space="preserve">To stwierdzenie zakończyło dyskusję dotyczącą sprawozdania przedstawionego przez Prezesa Zarządu Gminnego OSP. </w:t>
      </w:r>
    </w:p>
    <w:p>
      <w:pPr>
        <w:pStyle w:val="Normal"/>
        <w:jc w:val="both"/>
        <w:rPr/>
      </w:pPr>
      <w:r>
        <w:rPr>
          <w:b/>
        </w:rPr>
        <w:t>Do informacji przedstawionej przez przedstawiciela Państwowej Straży Pożarnej, Radni nie zgłosili pytań.</w:t>
      </w:r>
    </w:p>
    <w:p>
      <w:pPr>
        <w:pStyle w:val="Normal"/>
        <w:jc w:val="both"/>
        <w:rPr>
          <w:b/>
          <w:b/>
        </w:rPr>
      </w:pPr>
      <w:r>
        <w:rPr>
          <w:b/>
        </w:rPr>
      </w:r>
    </w:p>
    <w:p>
      <w:pPr>
        <w:pStyle w:val="Normal"/>
        <w:jc w:val="both"/>
        <w:rPr/>
      </w:pPr>
      <w:r>
        <w:rPr>
          <w:b/>
        </w:rPr>
        <w:t xml:space="preserve">Przewodniczący RM </w:t>
      </w:r>
      <w:r>
        <w:rPr/>
        <w:t>zamknął dyskusję i ogłosił dziesięciominutowa przerwę w obradach.</w:t>
      </w:r>
    </w:p>
    <w:p>
      <w:pPr>
        <w:pStyle w:val="Normal"/>
        <w:jc w:val="both"/>
        <w:rPr/>
      </w:pPr>
      <w:r>
        <w:rPr/>
      </w:r>
    </w:p>
    <w:p>
      <w:pPr>
        <w:pStyle w:val="Normal"/>
        <w:jc w:val="both"/>
        <w:rPr/>
      </w:pPr>
      <w:r>
        <w:rPr/>
        <w:t>Po przerwie obrady wznowiono.</w:t>
      </w:r>
    </w:p>
    <w:p>
      <w:pPr>
        <w:pStyle w:val="Normal"/>
        <w:jc w:val="both"/>
        <w:rPr/>
      </w:pPr>
      <w:r>
        <w:rPr/>
      </w:r>
    </w:p>
    <w:p>
      <w:pPr>
        <w:pStyle w:val="Akapitzlist"/>
        <w:ind w:left="0" w:hanging="0"/>
        <w:jc w:val="both"/>
        <w:rPr/>
      </w:pPr>
      <w:r>
        <w:rPr>
          <w:b/>
        </w:rPr>
        <w:t xml:space="preserve">Ad. 8 </w:t>
      </w:r>
      <w:r>
        <w:rPr/>
        <w:t>Informację dotyczącą realizacji przez Miejsko - Gminny Ośrodek Kultury zadań za rok 2010 z uwzględnieniem strony organizacyjnej, finansowej i gospodarczej oraz założeń planowanych na 2011 rok przedstawił  Dyrektor jednostki Pan Karol Koziel.</w:t>
      </w:r>
    </w:p>
    <w:p>
      <w:pPr>
        <w:pStyle w:val="Akapitzlist"/>
        <w:ind w:left="0" w:hanging="0"/>
        <w:jc w:val="both"/>
        <w:rPr/>
      </w:pPr>
      <w:r>
        <w:rPr/>
      </w:r>
    </w:p>
    <w:p>
      <w:pPr>
        <w:pStyle w:val="Akapitzlist"/>
        <w:ind w:left="0" w:hanging="0"/>
        <w:jc w:val="both"/>
        <w:rPr>
          <w:b/>
          <w:b/>
        </w:rPr>
      </w:pPr>
      <w:r>
        <w:rPr>
          <w:b/>
        </w:rPr>
        <w:t>Informacja stanowi załącznik Nr 4 i 5 do niniejszego Protokółu / do wglądu w biurze RM /</w:t>
      </w:r>
    </w:p>
    <w:p>
      <w:pPr>
        <w:pStyle w:val="Akapitzlist"/>
        <w:ind w:left="0" w:hanging="0"/>
        <w:jc w:val="both"/>
        <w:rPr>
          <w:b/>
          <w:b/>
        </w:rPr>
      </w:pPr>
      <w:r>
        <w:rPr>
          <w:b/>
        </w:rPr>
        <w:t>Złożona informacja uzupełniona została prezentacją multimedialną przedstawiającą dokumentację pracy Miejsko – Gminnego Ośrodka Kultury w Więcborku.</w:t>
      </w:r>
    </w:p>
    <w:p>
      <w:pPr>
        <w:pStyle w:val="Akapitzlist"/>
        <w:ind w:left="0" w:hanging="0"/>
        <w:jc w:val="both"/>
        <w:rPr>
          <w:b/>
          <w:b/>
        </w:rPr>
      </w:pPr>
      <w:r>
        <w:rPr>
          <w:b/>
        </w:rPr>
      </w:r>
    </w:p>
    <w:p>
      <w:pPr>
        <w:pStyle w:val="Akapitzlist"/>
        <w:ind w:left="0" w:hanging="0"/>
        <w:jc w:val="both"/>
        <w:rPr/>
      </w:pPr>
      <w:r>
        <w:rPr>
          <w:b/>
        </w:rPr>
        <w:t xml:space="preserve">Dyrektor MGOK </w:t>
      </w:r>
      <w:r>
        <w:rPr/>
        <w:t>wskazał, że z uwagi na ograniczony budżet załączony do informacji plan pracy MGOK na 2011 rok jest dość ubogi  - w zasadzie bazuje na imprezach cyklicznych, które od lat się sprawdzają. Na pewno jednak w ciągu roku kilka imprez dojdzie – tak dzieje się zazwyczaj co roku. Mówił również, że MGOK ma szereg problemów, które każdego kolejnego roku się pogłębiają. Budynek MGOK jest w fatalnym stanie technicznym.</w:t>
        <w:br/>
        <w:t xml:space="preserve">Z informacji jaka uzyskał od p. Iwony Sikorskiej, na stronie internetowej Ministerstwa Kultury pojawił się projekt dotyczący termomodernizacji i na pewno MGOK będzie starał się uczestniczyć w tym programie, z którego środki rozwiązałyby szereg jego problemów. Inny problem zgłoszony przez dyrektora, to problem dotyczący Świetlic Wiejskich, które podlegają pod Dom Kultury. W ubiegłym roku koszty ogrzewania tych świetlic pochłonęły więcej środków niż na ten cel planowano i trzeba było dołożyć ze środków MGOK </w:t>
        <w:br/>
        <w:t xml:space="preserve">5.000,00 zł. Na konieczne remonty, które między innymi wynikały z zaleceń Sanepid-u pochłonęły kwotę 16.000,00 zł / nie było to zaplanowane /. Dom Kultury zapłacił również VAT za kampanię Promocyjna Karpia w kwocie 12.500,00 zł i o ta kwotę zmniejszył się już budżet jednostki na 2011 rok. Budżet  jednostki na zeszłoroczne imprezy wynosił </w:t>
        <w:br/>
        <w:t xml:space="preserve">35.000,00 zł i jest to suma często kilkakrotnie niższa niż ta, którą dysponują okoliczne Domy Kultury. W chwili obecnej konieczna jest wymiana siedemnastu okien, które są nieotwieralne, w wielu miejscach przecieka dach, sprzęt nagłośnieniowy jest w stanie fatalnym, a instalacja elektryczna w wielu miejscach wręcz się pali. Dlatego też Dyrektor  prosił o wszelką możliwą pomoc - wsparcie dla placówki. Nadmienił, że Burmistrz Więcborka przekazał MGOK kwotę ok. 1000,00 zł, za którą zakupione zostało oświetlenie. Tego typu inwestycje  będą służyć przez lata. Przypomniał również, że wymiana drzwi wejściowych spowodowała oszczędności rzędu 20.000,00 zł w skali roku. Podejrzewał, ze wymiana okien przyniosłaby podobna oszczędność. Nadmienił ponadto, że często spotyka się z głosami niezadowolenia mieszkańców dotyczącymi funkcjonowania Domu Kultury, którzy pytają dlaczego w innych miejscowościach dzieje się więcej niż u nas. Trudno mu odpowiadać takie pytania, </w:t>
        <w:br/>
        <w:t xml:space="preserve">a mieszkańcom zrozumieć że jest to kwestia budżetu. Rozumie, że jest to trudny rok </w:t>
        <w:br/>
        <w:t>i konieczne są oszczędności, prosił jednak, by mieć na względzie w przyszłych latach potrzebę uwzględnienia pewnych środków na niezbędne remonty.</w:t>
      </w:r>
    </w:p>
    <w:p>
      <w:pPr>
        <w:pStyle w:val="Akapitzlist"/>
        <w:ind w:left="0" w:hanging="0"/>
        <w:jc w:val="both"/>
        <w:rPr>
          <w:b/>
          <w:b/>
        </w:rPr>
      </w:pPr>
      <w:r>
        <w:rPr>
          <w:b/>
        </w:rPr>
      </w:r>
    </w:p>
    <w:p>
      <w:pPr>
        <w:pStyle w:val="Normal"/>
        <w:jc w:val="both"/>
        <w:rPr/>
      </w:pPr>
      <w:r>
        <w:rPr>
          <w:b/>
        </w:rPr>
        <w:t xml:space="preserve">Przewodniczący RM </w:t>
      </w:r>
      <w:r>
        <w:rPr/>
        <w:t>otworzył dyskusję.</w:t>
      </w:r>
    </w:p>
    <w:p>
      <w:pPr>
        <w:pStyle w:val="Normal"/>
        <w:jc w:val="both"/>
        <w:rPr/>
      </w:pPr>
      <w:r>
        <w:rPr/>
      </w:r>
    </w:p>
    <w:p>
      <w:pPr>
        <w:pStyle w:val="Normal"/>
        <w:jc w:val="both"/>
        <w:rPr>
          <w:b/>
          <w:b/>
        </w:rPr>
      </w:pPr>
      <w:r>
        <w:rPr>
          <w:b/>
        </w:rPr>
        <w:t xml:space="preserve">Radna Grażyna Sowińska </w:t>
      </w:r>
      <w:r>
        <w:rPr/>
        <w:t xml:space="preserve">mówiła, iż zdaje sobie sprawę, że przekazanie pewnych obowiązków i środków do Domu Kultury jest nowym zadaniem. Przeraża jednak fakt, że aż tyle pieniędzy zabrakło na opał. Powstaje w związku z tym pytanie w jaki sposób było ustalone wydatkowanie tych środków? Czy była w tej materii totalna samowola i każdy kupował tyle opału ile chciał? Poprosiła też księgowa MGOK o podanie, jakie środki na ten cel były przeznaczone. </w:t>
      </w:r>
    </w:p>
    <w:p>
      <w:pPr>
        <w:pStyle w:val="Normal"/>
        <w:rPr>
          <w:b/>
          <w:b/>
        </w:rPr>
      </w:pPr>
      <w:r>
        <w:rPr>
          <w:b/>
        </w:rPr>
      </w:r>
    </w:p>
    <w:p>
      <w:pPr>
        <w:pStyle w:val="Normal"/>
        <w:jc w:val="both"/>
        <w:rPr/>
      </w:pPr>
      <w:r>
        <w:rPr>
          <w:b/>
        </w:rPr>
        <w:t>Pani Mirosława Braun</w:t>
      </w:r>
      <w:r>
        <w:rPr/>
        <w:t xml:space="preserve"> wyjaśniła, że</w:t>
      </w:r>
      <w:r>
        <w:rPr>
          <w:b/>
        </w:rPr>
        <w:t xml:space="preserve"> </w:t>
      </w:r>
      <w:r>
        <w:rPr/>
        <w:t>na 2010 rok zapotrzebowanie na opał złożyły tylko nieliczne świetlice. Na świetlice wiejskie do planu budżetu ujęto kwotę 7.900,00 zł / opał 6.600,00 zł, bieżące wydatki 1.300,00 zł /. Do planu zgłosiła się przede wszystkim świetlica w Lubczy / kwota 1.006,00 zł/,</w:t>
      </w:r>
      <w:r>
        <w:rPr>
          <w:color w:val="FF0000"/>
        </w:rPr>
        <w:t xml:space="preserve"> </w:t>
      </w:r>
      <w:r>
        <w:rPr/>
        <w:t xml:space="preserve">i Skarbnik gminy przekazał wówczas dodatkowo kwotę 5.000,00 zł dla świetlic, które w ciągu roku zgłoszą taką potrzebę. W ciągu roku okazało się, że świetlic zgłosiło się więcej i tak poza świetlicą w Lubczy / zakupiła 2.600 kg opału / </w:t>
        <w:br/>
        <w:t xml:space="preserve">o środki na ten cel wnioskowały również świetlice w: Borzyszkowie / zakupiono 500 kg opału /, Runowie Krajeńskim / zakupiło 9.065 kg opału /, Czarmuniu  / zakupiono 220 kg opału /, Suchorączku / zakupiono 1000 kg opału /. Łączna kwota za jaką zakupiono opał dla świetlic wyniosła 9.154,00 zł. Biorąc pod uwagę zaplanowane na ten cel środki tj. 6.600,00 zł pozostała kwota – 3.181,00 zł, na jaką opiewały rachunki, wydatkowana została ze środków Domu Kultury. Ponadto w planie nie uwzględniono wywozu nieczystości stałych i płynnych </w:t>
        <w:br/>
        <w:t xml:space="preserve">z terenu świetlic wiejskich, który miesięcznie wyniósł ok. 300,00 zł, a w roku kwota ta wyniosła w granicach 4.000,00 zł. W chwili obecnej koszt wywóz nieczystości stałych </w:t>
        <w:br/>
        <w:t>i płynnych w uzgodnieniu z p. Tomaszem Fifielskim, obciąża konto Urzędu Miejskiego. Rozpoczął się nowy rok, świetlice opał zakupują, w planie na zakup opału nie dokonano zwyżki  - pozostała kwota 6.600,00 zł. W związku z powyższym ok. 11.000,00 zł zabraknie na pokrycie kosztów zakupu opału w świetlicach wiejskich.</w:t>
      </w:r>
    </w:p>
    <w:p>
      <w:pPr>
        <w:pStyle w:val="Normal"/>
        <w:jc w:val="both"/>
        <w:rPr>
          <w:b/>
          <w:b/>
        </w:rPr>
      </w:pPr>
      <w:r>
        <w:rPr>
          <w:b/>
        </w:rPr>
      </w:r>
    </w:p>
    <w:p>
      <w:pPr>
        <w:pStyle w:val="Normal"/>
        <w:jc w:val="both"/>
        <w:rPr/>
      </w:pPr>
      <w:r>
        <w:rPr>
          <w:b/>
        </w:rPr>
        <w:t xml:space="preserve">Radna Grażyna Sowińska – cyt.: </w:t>
      </w:r>
      <w:r>
        <w:rPr/>
        <w:t xml:space="preserve">„Ja rozumiem postawę i brak orientacji ze strony Domu Kultury, natomiast pytanie w takim razie do Pana Skarbnika – jak to się odbywało wcześniej ?, kto płacił za ten opał ?, jakie to były kwoty ?  i skąd w związku z tym wzięła się szacunkowa kwota rzędu 6.500,00 zł ? Pracuje w budżetówce od zawsze i nie wyobrażam sobie czegoś takiego, że w budżecie jest 6.000,00 zł, a ja w grudniu przynoszę rachunek </w:t>
        <w:br/>
        <w:t xml:space="preserve">i księgowej mówię „ pani musi zapłacić” Kto o tym decyduje? Jakie to są kwoty, że zgłosiło się pięć świetlic, a rachunki przedstawiło więcej?” </w:t>
      </w:r>
      <w:r>
        <w:rPr>
          <w:b/>
        </w:rPr>
        <w:t>– koniec cytatu.</w:t>
      </w:r>
    </w:p>
    <w:p>
      <w:pPr>
        <w:pStyle w:val="Normal"/>
        <w:rPr/>
      </w:pPr>
      <w:r>
        <w:rPr/>
      </w:r>
    </w:p>
    <w:p>
      <w:pPr>
        <w:pStyle w:val="Normal"/>
        <w:rPr>
          <w:b/>
          <w:b/>
        </w:rPr>
      </w:pPr>
      <w:r>
        <w:rPr>
          <w:b/>
        </w:rPr>
        <w:t xml:space="preserve">Skarbnik Gminy – cyt.: </w:t>
      </w:r>
      <w:r>
        <w:rPr/>
        <w:t xml:space="preserve">„Proszę Państwa po prostu świetlice nie były opalane. Świetlice były opalane wówczas, jak było zebranie i były wtedy piece kaflowe” </w:t>
      </w:r>
      <w:r>
        <w:rPr>
          <w:b/>
        </w:rPr>
        <w:t>– koniec cytatu.</w:t>
      </w:r>
    </w:p>
    <w:p>
      <w:pPr>
        <w:pStyle w:val="Normal"/>
        <w:rPr>
          <w:b/>
          <w:b/>
        </w:rPr>
      </w:pPr>
      <w:r>
        <w:rPr>
          <w:b/>
        </w:rPr>
      </w:r>
    </w:p>
    <w:p>
      <w:pPr>
        <w:pStyle w:val="Normal"/>
        <w:jc w:val="both"/>
        <w:rPr/>
      </w:pPr>
      <w:r>
        <w:rPr>
          <w:b/>
        </w:rPr>
        <w:t>Radny Balcer</w:t>
      </w:r>
      <w:r>
        <w:rPr/>
        <w:t xml:space="preserve"> powiedział, że po raz kolejny zszokowany jest kwotami jakie sołectwa zgłosiły na opalanie świetlic. Nie pamięta, by świetlica w Zabartowie, która jest świetlica gminną, </w:t>
        <w:br/>
        <w:t xml:space="preserve">w ostatnich dziewięciu, czy dziesięciu latach otrzymała środki na zakup opału. Zazwyczaj środki na ten cel pochodzą z funduszu sołeckiego, albo z budżetu OSP, która korzysta </w:t>
        <w:br/>
        <w:t>z pomieszczeń świetlicy. Radny uważał, że po zwiększeniu funduszów sołeckich, częściowo sołectwa powinny przejąć ciężar opłat za ogrzewanie. Nauczyłoby ich to na pewno oszczędności, a nie przedstawiania faktur do zapłaty w Urzędzie Miejskim. Podobnie rzecz ma się z wywozem nieczystości ciekłych i stałych. Część świetlic wynajmowana i część uzyskanych w ten sposób pieniędzy powinna pokryć te właśnie koszty.</w:t>
      </w:r>
    </w:p>
    <w:p>
      <w:pPr>
        <w:pStyle w:val="Normal"/>
        <w:jc w:val="both"/>
        <w:rPr/>
      </w:pPr>
      <w:r>
        <w:rPr/>
      </w:r>
    </w:p>
    <w:p>
      <w:pPr>
        <w:pStyle w:val="Normal"/>
        <w:jc w:val="both"/>
        <w:rPr/>
      </w:pPr>
      <w:r>
        <w:rPr>
          <w:b/>
        </w:rPr>
        <w:t xml:space="preserve">Radny Jan Antczak </w:t>
      </w:r>
      <w:r>
        <w:rPr/>
        <w:t xml:space="preserve">zabierając głos w temacie mówił, że w świetlica w Runowie Krajeńskim, gdzie w ramach programu unijnego pozyskano komputery i umożliwia się korzystanie z nich dzieciom, młodzieży i mieszkańcom sołectwa musi być opalana. Przyznał, że i on nie zgłosił wcześniej zapotrzebowania na zakup opału, ale jego zdaniem dzieci </w:t>
        <w:br/>
        <w:t xml:space="preserve">z Runowa nie są gorsze od dzieci z miasta i powinno się dać im takie same możliwości. Świetlica jest otwarta codziennie, o czym można się przekonać przyjeżdżając do Runowa. Podkreślił, że te świetlice, które na prawdę działają powinny te środki na opał otrzymywać. Jeżeli zaś chodzi o fundusz sołecki, to jako sołtys zapewnił, że w przypadku Runowa środki </w:t>
        <w:br/>
        <w:t xml:space="preserve">z niego pochodzące są z całą pewnością inwestowane w konkretne potrzeby sołectwa. </w:t>
      </w:r>
    </w:p>
    <w:p>
      <w:pPr>
        <w:pStyle w:val="Normal"/>
        <w:jc w:val="both"/>
        <w:rPr/>
      </w:pPr>
      <w:r>
        <w:rPr/>
      </w:r>
    </w:p>
    <w:p>
      <w:pPr>
        <w:pStyle w:val="Normal"/>
        <w:jc w:val="both"/>
        <w:rPr/>
      </w:pPr>
      <w:r>
        <w:rPr>
          <w:b/>
        </w:rPr>
        <w:t>Radna Grażyna Sowińska</w:t>
      </w:r>
      <w:r>
        <w:rPr/>
        <w:t xml:space="preserve"> wskazała, że poczuła się dotknięta stwierdzeniem, że ktoś uważa, iż dzieci na wsi są gorsze, a przecież taka uwaga z niczyjej strony nie padła. Jedyne co martwi radną, to brak preliminarzy, bo jeżeli coś funkcjonuje jakiś czas i wymaga opalenia, wiadome jest jakie  w tej materii są potrzeby. Świetlica w Runowie i Sypniewie, gdzie funkcjonują centra komputerowe, to jakby dwie odrębne sprawy. Chodzi o wszystkie inne świetlice, gdzie nie ma komputerów, nie ma etatów i działają one na zupełnie innych zasadach. Pytanie radnej dotyczyło tylko tego, dlaczego w przypadku kiedy nie ma preliminarza, ponoszone są koszty, które obciążają w tym przypadku Ośrodek Kultury. Nasuwa się tu bowiem pytanie </w:t>
        <w:br/>
      </w:r>
      <w:r>
        <w:rPr>
          <w:b/>
        </w:rPr>
        <w:t>cyt.:</w:t>
      </w:r>
      <w:r>
        <w:rPr/>
        <w:t xml:space="preserve"> „z czego zdjąć te pieniądze, żeby zapłacić coś, czego nie było w planie. Czym innym są zdarzenia losowa, czym innym jest nakaz Sanepidu. Tutaj uważam, że nie można dopuszczać do takiej sytuacji, że ktoś przynosi fakturę, która nie była zaplanowana” </w:t>
      </w:r>
      <w:r>
        <w:rPr>
          <w:b/>
        </w:rPr>
        <w:t>– koniec cytatu.</w:t>
      </w:r>
    </w:p>
    <w:p>
      <w:pPr>
        <w:pStyle w:val="Normal"/>
        <w:jc w:val="both"/>
        <w:rPr/>
      </w:pPr>
      <w:r>
        <w:rPr>
          <w:b/>
        </w:rPr>
        <w:t xml:space="preserve">Radny Henryk Szwochert </w:t>
      </w:r>
      <w:r>
        <w:rPr/>
        <w:t xml:space="preserve">podziękował Dyrektorowi MGOK za przedstawioną prezentację multimedialną, dzięki której widać, że w więcborskim Domu Kultury jednak coś się dzieje. Nasunęła mu się w związku z powyższym uwaga, że być może przeświadczenie o tym, że niewiele się organizuje, wynika z faktu, że działalność ta jest słabo promowana </w:t>
        <w:br/>
        <w:t xml:space="preserve">i reklamowana. Wracając do tematu świetlic zauważył, że wiadomo co dzieje się w Domu Kultury w Więcborku, nie wiadomo natomiast, co dzieje się w świetlicach wiejskich, a radni słyszą, że brakuje na opał. Jeżeli coś się dzieje – „świetlica tętni życiem”, to należy dać na ten opał. Z drugiej strony padł wniosek do władz Urzędu Miejskiego Dom Kultury o pomoc </w:t>
        <w:br/>
      </w:r>
      <w:r>
        <w:rPr>
          <w:b/>
        </w:rPr>
        <w:t xml:space="preserve">cyt.: </w:t>
      </w:r>
      <w:r>
        <w:rPr/>
        <w:t xml:space="preserve">„Pomóżmy temu Domowi Kultury chociażby myśląc o tych oknach, żeby to ciepło nie uciekało, a może będą oszczędności na tych oknach – na ogrzewaniu i wystarczy na te świetlice” </w:t>
      </w:r>
      <w:r>
        <w:rPr>
          <w:b/>
        </w:rPr>
        <w:t>– koniec cytatu.</w:t>
      </w:r>
    </w:p>
    <w:p>
      <w:pPr>
        <w:pStyle w:val="Normal"/>
        <w:rPr/>
      </w:pPr>
      <w:r>
        <w:rPr/>
      </w:r>
    </w:p>
    <w:p>
      <w:pPr>
        <w:pStyle w:val="Normal"/>
        <w:jc w:val="both"/>
        <w:rPr/>
      </w:pPr>
      <w:r>
        <w:rPr>
          <w:b/>
        </w:rPr>
        <w:t xml:space="preserve">Radny Andrzej Wenda </w:t>
      </w:r>
      <w:r>
        <w:rPr/>
        <w:t xml:space="preserve">podkreślił, że reprezentuje środowisko wiejskie, w którym funkcjonuje świetlica wiejska, zapewniając jednocześnie, iż w tej świetlicy zawsze się coś dzieje. Odbywają się tam zajęcia Aerobicu, jest również sekcja tenisa stołowego, spotykają się w niej również panie itd. Wcześniej świetlice wiejskie były niedoinwestowane, </w:t>
        <w:br/>
        <w:t xml:space="preserve">w większości były piece kaflowe bo takie były wówczas potrzeby. Obecnie gros świetlic wyposażona jest w centralne ogrzewanie, gdzie w obiegu jest woda i siła rzeczy musi być </w:t>
        <w:br/>
        <w:t>w nich przepalane chociażby w najzimniejszych momentach tej zimy, bo inaczej pojawią się koszty związane z koniecznością wymiany zniszczonej instalacji.</w:t>
      </w:r>
    </w:p>
    <w:p>
      <w:pPr>
        <w:pStyle w:val="Normal"/>
        <w:jc w:val="both"/>
        <w:rPr/>
      </w:pPr>
      <w:r>
        <w:rPr/>
      </w:r>
    </w:p>
    <w:p>
      <w:pPr>
        <w:pStyle w:val="Normal"/>
        <w:jc w:val="both"/>
        <w:rPr/>
      </w:pPr>
      <w:r>
        <w:rPr>
          <w:b/>
        </w:rPr>
        <w:t>Przewodniczący RM</w:t>
      </w:r>
      <w:r>
        <w:rPr/>
        <w:t xml:space="preserve"> mówił, że  gmina jest po pierwszym etapie związanym z modernizacją świetlic wiejskich przy udziale środków unijnych i funkcjonuje już kilka pięknych świetlic. Teraz na posiedzeniach Komisji RM należałoby podjąć temat, czy świetlice te pozostawiamy same sobie, by bez opieki przekształciły się w niszczejące nieopalone i zdewastowane stodoły. Zgodnie też z tym, co powiedział na posiedzeniu Komisji Oświaty /…/ , jest zdania, że powinno się wygospodarować środki i przynajmniej w tych świetlicach, gdzie społeczność jest aktywna, wprowadzić na pół etatu świetlicową. Byłaby ona gospodarzem obiektu, osoba zajmująca się pozyskiwaniem dodatkowych środków finansowych / między innymi poprzez organizowanie imprez /. Wiadomo, że szczególnie w okresie zimowym młodzież wiejska nie ma co robić dlatego powinno się wyjść im naprzeciw. Może też paść zarzut w imię czego robiono remonty świetlic skoro teraz nic się tam nie dzieje </w:t>
      </w:r>
      <w:r>
        <w:rPr>
          <w:b/>
        </w:rPr>
        <w:t>cyt.:</w:t>
      </w:r>
      <w:r>
        <w:rPr/>
        <w:t xml:space="preserve"> „nas stać było na konia, musi być nas stać żeby kupić uzdę” </w:t>
      </w:r>
      <w:r>
        <w:rPr>
          <w:b/>
        </w:rPr>
        <w:t>– koniec cytatu.</w:t>
      </w:r>
      <w:r>
        <w:rPr/>
        <w:t xml:space="preserve"> Zdaniem Pana Kujawiaka nie będzie to aż tak wielki trud, by te środki dla tych trzech, czy czterech świetlic znaleźć, a coś w tej kwestii zrobić trzeba. Nad rozwiązaniami tego problemu należałoby już zacząć myśleć w listopadzie przy tworzeniu budżetu na kolejny rok.</w:t>
      </w:r>
    </w:p>
    <w:p>
      <w:pPr>
        <w:pStyle w:val="Normal"/>
        <w:jc w:val="both"/>
        <w:rPr/>
      </w:pPr>
      <w:r>
        <w:rPr/>
      </w:r>
    </w:p>
    <w:p>
      <w:pPr>
        <w:pStyle w:val="Normal"/>
        <w:jc w:val="both"/>
        <w:rPr/>
      </w:pPr>
      <w:r>
        <w:rPr>
          <w:b/>
        </w:rPr>
        <w:t xml:space="preserve">Radny Ireneusz Balcer </w:t>
      </w:r>
      <w:r>
        <w:rPr/>
        <w:t>stwierdził,</w:t>
      </w:r>
      <w:r>
        <w:rPr>
          <w:b/>
        </w:rPr>
        <w:t xml:space="preserve"> </w:t>
      </w:r>
      <w:r>
        <w:rPr/>
        <w:t>że jest jak najbardziej za</w:t>
      </w:r>
      <w:r>
        <w:rPr>
          <w:b/>
        </w:rPr>
        <w:t xml:space="preserve"> </w:t>
      </w:r>
      <w:r>
        <w:rPr/>
        <w:t xml:space="preserve">uaktywnieniem świetlic wiejskich ale jest również za tym, by nauczyć sołectwa pewnej gospodarności. W przypadku, kiedy sołectwo będzie musiało zakupić opał ze swoich pieniędzy dwa razy zastanowi się nad wydaniem tych pieniędzy. Może wówczas przekalkulują, że należy centralne ogrzewanie zalać płynem chłodniczym żeby nie zamarzło i mieć jednorazowy wydatek na okres dziesięciu lat. Są owszem wyjątki w Sypniewie i Runowie, gdzie funkcjonują centra komputerowe, ale i tam należałoby zastanowić się nad wprowadzeniem jakiś limitów. </w:t>
        <w:br/>
        <w:t>W innym przypadku radny zakładał, że po dzisiejszej sesji w przyszłym roku wszystkie sołectwa zgłoszą zapotrzebowanie do budżetu na środki, na opał. Nie ukrywał, że będzie wśród nich również Zabartowo.</w:t>
      </w:r>
    </w:p>
    <w:p>
      <w:pPr>
        <w:pStyle w:val="Normal"/>
        <w:jc w:val="both"/>
        <w:rPr>
          <w:b/>
          <w:b/>
        </w:rPr>
      </w:pPr>
      <w:r>
        <w:rPr>
          <w:b/>
        </w:rPr>
      </w:r>
    </w:p>
    <w:p>
      <w:pPr>
        <w:pStyle w:val="Normal"/>
        <w:jc w:val="both"/>
        <w:rPr/>
      </w:pPr>
      <w:r>
        <w:rPr>
          <w:b/>
        </w:rPr>
        <w:t xml:space="preserve">Radny Waldemar Kuszewski </w:t>
      </w:r>
      <w:r>
        <w:rPr/>
        <w:t>prosił, by Dyrektor udzielił informacji</w:t>
      </w:r>
      <w:r>
        <w:rPr>
          <w:b/>
        </w:rPr>
        <w:t xml:space="preserve">, </w:t>
      </w:r>
      <w:r>
        <w:rPr/>
        <w:t xml:space="preserve">czy MGOK w 2010 roku występował o jakieś środki zewnętrzne lub dofinansowania na organizację zajęć, bądź imprez, oraz czy podjął takie działania w roku 2011. Z tego co wie bodajże Urząd Marszałkowski, albo Ministerstwo Kultury zakończyło 10 stycznia nabór wniosków na jeden z konkursów. </w:t>
      </w:r>
    </w:p>
    <w:p>
      <w:pPr>
        <w:pStyle w:val="Normal"/>
        <w:jc w:val="both"/>
        <w:rPr>
          <w:b/>
          <w:b/>
        </w:rPr>
      </w:pPr>
      <w:r>
        <w:rPr>
          <w:b/>
        </w:rPr>
      </w:r>
    </w:p>
    <w:p>
      <w:pPr>
        <w:pStyle w:val="Normal"/>
        <w:jc w:val="both"/>
        <w:rPr/>
      </w:pPr>
      <w:r>
        <w:rPr>
          <w:b/>
        </w:rPr>
        <w:t>Dyrektor MGOK – cyt.:</w:t>
      </w:r>
      <w:r>
        <w:rPr/>
        <w:t xml:space="preserve"> „W 2010 roku dzięki pani Grażynie Sowińskiej, która dała sygnał, że jest taka możliwość, pozyskaliśmy dodatkowe środki z Wojewódzkiego Funduszu Ochrony Środowiska i Gospodarki Wodnej w Toruniu na zakup nagród dla uczestników czterech konkursów ekologicznych  /wnioskowaliśmy o kwotę 8.000,00 zł otrzymaliśmy 2.000,00 zł /. Pani Iwona Sikorska dała nam cynk i złożyliśmy wniosek do Lokalnej Grupy Działania </w:t>
        <w:br/>
        <w:t>o przyznanie pomocy finansowej w ramach działania „Wdrażanie Lokalnych Strategii Rozwoju” – „Małe Projekty”, czyli krótko mówiąc na „Dzień Więcborka”. W lutym ma być rozstrzygnięcie konkursu - szanse mamy duże na pozyskanie nieco ponad 20.000,00 zł</w:t>
        <w:br/>
        <w:t xml:space="preserve"> / wkład własny ok. 10.000,00 zł  i tu już pojawia się problem /.  Został również złożony również wniosek, nadzorowany przez Panią Iwonę Sikorską w ramach Programu Rozwoju Obszarów Wiejskich 2007 – 2013 „Odnowa i Rozwój Wsi” – wniosek został złożony </w:t>
        <w:br/>
        <w:t xml:space="preserve">o doposażenie Wiejskiego Domu Kultury w Sypniewie. Tu już jest sprawa poważna, chodzi </w:t>
        <w:br/>
        <w:t xml:space="preserve">o  kwotę 80.000,00 zł na zakup nagłośnienia i zakup strojów dla zespołu ludowego. Natomiast wkład własny wynosi tutaj 34.000,00 zł. i tych pieniędzy nie mamy. Czekamy jak się rozstrzygnie konkurs. W tym roku jesteśmy w trakcie składania wniosku do Wojewódzkiego Funduszu Ochrony Środowiska i Gospodarki Wodnej w Toruniu. Ważne jest to, że jeżeli ktokolwiek ma informację, że taki projekt jest, sygnalizował to. Pani Beata Lida sygnalizowała np. niedawno, napisaliśmy ale niestety okazało się, że nie możemy do Projektu przystąpić. Fundamentalne jest jednak, to, by takie rzeczy sygnalizować” </w:t>
      </w:r>
      <w:r>
        <w:rPr>
          <w:b/>
        </w:rPr>
        <w:t>– koniec cytatu.</w:t>
      </w:r>
    </w:p>
    <w:p>
      <w:pPr>
        <w:pStyle w:val="Normal"/>
        <w:jc w:val="both"/>
        <w:rPr>
          <w:b/>
          <w:b/>
        </w:rPr>
      </w:pPr>
      <w:r>
        <w:rPr>
          <w:b/>
        </w:rPr>
      </w:r>
    </w:p>
    <w:p>
      <w:pPr>
        <w:pStyle w:val="Normal"/>
        <w:jc w:val="both"/>
        <w:rPr/>
      </w:pPr>
      <w:r>
        <w:rPr>
          <w:b/>
        </w:rPr>
        <w:t xml:space="preserve">Radny Kuszewski </w:t>
      </w:r>
      <w:r>
        <w:rPr/>
        <w:t>wskazał, że informował Dyrektorkę Biblioteki w Więcborku, iż Biblioteka Narodowa wespół z Dyrekcją Muzeum Historii w Warszawie ogłosiła konkurs</w:t>
      </w:r>
      <w:r>
        <w:rPr>
          <w:b/>
        </w:rPr>
        <w:t xml:space="preserve"> </w:t>
      </w:r>
      <w:r>
        <w:rPr/>
        <w:t>w ramach którego</w:t>
      </w:r>
      <w:r>
        <w:rPr>
          <w:b/>
        </w:rPr>
        <w:t xml:space="preserve"> </w:t>
      </w:r>
      <w:r>
        <w:rPr/>
        <w:t xml:space="preserve">do końca stycznia można składać wnioski. Zatem, Pani Kołata może przekazać Dyrektorowi MGOK szczegóły  w tej sprawie. </w:t>
      </w:r>
    </w:p>
    <w:p>
      <w:pPr>
        <w:pStyle w:val="Normal"/>
        <w:jc w:val="both"/>
        <w:rPr/>
      </w:pPr>
      <w:r>
        <w:rPr/>
      </w:r>
    </w:p>
    <w:p>
      <w:pPr>
        <w:pStyle w:val="Normal"/>
        <w:jc w:val="both"/>
        <w:rPr>
          <w:b/>
          <w:b/>
        </w:rPr>
      </w:pPr>
      <w:r>
        <w:rPr>
          <w:b/>
        </w:rPr>
        <w:t xml:space="preserve">Radny Mroczkowski – cyt.: </w:t>
      </w:r>
      <w:r>
        <w:rPr/>
        <w:t xml:space="preserve">Z tego co zrozumiałem Panie Dyrektorze, to Pan pozyskał tylko te 2.000,00 zł” </w:t>
      </w:r>
      <w:r>
        <w:rPr>
          <w:b/>
        </w:rPr>
        <w:t>– koniec cytatu.</w:t>
      </w:r>
    </w:p>
    <w:p>
      <w:pPr>
        <w:pStyle w:val="Normal"/>
        <w:jc w:val="both"/>
        <w:rPr>
          <w:b/>
          <w:b/>
        </w:rPr>
      </w:pPr>
      <w:r>
        <w:rPr>
          <w:b/>
        </w:rPr>
      </w:r>
    </w:p>
    <w:p>
      <w:pPr>
        <w:pStyle w:val="Normal"/>
        <w:jc w:val="both"/>
        <w:rPr/>
      </w:pPr>
      <w:r>
        <w:rPr/>
        <w:t>Tak – odpowiedział</w:t>
      </w:r>
      <w:r>
        <w:rPr>
          <w:b/>
        </w:rPr>
        <w:t xml:space="preserve"> Dyrektor MGOK</w:t>
      </w:r>
    </w:p>
    <w:p>
      <w:pPr>
        <w:pStyle w:val="Normal"/>
        <w:jc w:val="both"/>
        <w:rPr/>
      </w:pPr>
      <w:r>
        <w:rPr/>
      </w:r>
    </w:p>
    <w:p>
      <w:pPr>
        <w:pStyle w:val="Normal"/>
        <w:jc w:val="both"/>
        <w:rPr/>
      </w:pPr>
      <w:r>
        <w:rPr>
          <w:b/>
        </w:rPr>
        <w:t xml:space="preserve">Radny Mroczkowski – cyt.: </w:t>
      </w:r>
      <w:r>
        <w:rPr/>
        <w:t xml:space="preserve">„To jak na Miejsko-Gminny Ośrodek bardzo mało” – </w:t>
      </w:r>
      <w:r>
        <w:rPr>
          <w:b/>
        </w:rPr>
        <w:t>Koniec cytatu.</w:t>
      </w:r>
    </w:p>
    <w:p>
      <w:pPr>
        <w:pStyle w:val="Normal"/>
        <w:jc w:val="both"/>
        <w:rPr>
          <w:b/>
          <w:b/>
        </w:rPr>
      </w:pPr>
      <w:r>
        <w:rPr>
          <w:b/>
        </w:rPr>
      </w:r>
    </w:p>
    <w:p>
      <w:pPr>
        <w:pStyle w:val="Normal"/>
        <w:jc w:val="both"/>
        <w:rPr/>
      </w:pPr>
      <w:r>
        <w:rPr>
          <w:b/>
        </w:rPr>
        <w:t xml:space="preserve">Radny Szymon Grabinski </w:t>
      </w:r>
      <w:r>
        <w:rPr/>
        <w:t>pytał jak wygląda opłacalność projekcji filmów w więcborskim kinie ?, ile dokłada się do tego interesu ? Poza tym chciał znać koszt założenia strony internetowej MGOK i  jakie treści się na niej pojawią.</w:t>
      </w:r>
    </w:p>
    <w:p>
      <w:pPr>
        <w:pStyle w:val="Normal"/>
        <w:jc w:val="both"/>
        <w:rPr>
          <w:b/>
          <w:b/>
        </w:rPr>
      </w:pPr>
      <w:r>
        <w:rPr>
          <w:b/>
        </w:rPr>
      </w:r>
    </w:p>
    <w:p>
      <w:pPr>
        <w:pStyle w:val="Normal"/>
        <w:jc w:val="both"/>
        <w:rPr/>
      </w:pPr>
      <w:r>
        <w:rPr>
          <w:b/>
        </w:rPr>
        <w:t>Dyrektor MGOK</w:t>
      </w:r>
      <w:r>
        <w:rPr/>
        <w:t xml:space="preserve"> powiedział, że przede wszystkim sala kinowa MGOK wymaga przeprowadzenia remontu. Dzięki Radzie, dwa lata temu w sali tej założono nagrzewnice, co już zmieniło stan tego obiektu. Sprzęt jest bardzo stary, dźwięk zanika, a koszt wymiany duże. Jeżlei chodzi o jego opłacalność, to można powiedzieć, że w działalności tej Dom Kultury wychodzi na „0”. </w:t>
      </w:r>
    </w:p>
    <w:p>
      <w:pPr>
        <w:pStyle w:val="Normal"/>
        <w:jc w:val="both"/>
        <w:rPr/>
      </w:pPr>
      <w:r>
        <w:rPr/>
      </w:r>
    </w:p>
    <w:p>
      <w:pPr>
        <w:pStyle w:val="Normal"/>
        <w:jc w:val="both"/>
        <w:rPr/>
      </w:pPr>
      <w:r>
        <w:rPr>
          <w:b/>
        </w:rPr>
        <w:t>Pani Braun</w:t>
      </w:r>
      <w:r>
        <w:rPr/>
        <w:t xml:space="preserve"> dodała, że kwota pozyskana z wyświetlania filmów wyniosła 6.200,00 zł i w tej materii MGOK po skalkulowaniu kosztów prądu, operatora itp. wychodzi rzeczywiście na „0”. Filmy wyświetlane są przy frekwencji od 5 osób wzwyż. </w:t>
      </w:r>
    </w:p>
    <w:p>
      <w:pPr>
        <w:pStyle w:val="Normal"/>
        <w:rPr/>
      </w:pPr>
      <w:r>
        <w:rPr/>
      </w:r>
    </w:p>
    <w:p>
      <w:pPr>
        <w:pStyle w:val="Normal"/>
        <w:jc w:val="both"/>
        <w:rPr>
          <w:b/>
          <w:b/>
        </w:rPr>
      </w:pPr>
      <w:r>
        <w:rPr/>
        <w:t xml:space="preserve">Jeżeli chodzi o stronę internetową, to my jej po prostu aktualnie nie mamy. Wszelkie informacje zamieszczamy na stronie internetowej Więcborka w aktualnościach  – </w:t>
      </w:r>
      <w:r>
        <w:rPr>
          <w:b/>
        </w:rPr>
        <w:t>powiedział Dyrektor MGOK.</w:t>
      </w:r>
    </w:p>
    <w:p>
      <w:pPr>
        <w:pStyle w:val="Normal"/>
        <w:jc w:val="both"/>
        <w:rPr>
          <w:b/>
          <w:b/>
        </w:rPr>
      </w:pPr>
      <w:r>
        <w:rPr>
          <w:b/>
        </w:rPr>
      </w:r>
    </w:p>
    <w:p>
      <w:pPr>
        <w:pStyle w:val="Normal"/>
        <w:jc w:val="both"/>
        <w:rPr/>
      </w:pPr>
      <w:r>
        <w:rPr>
          <w:b/>
        </w:rPr>
        <w:t>Radny Grabinski</w:t>
      </w:r>
      <w:r>
        <w:rPr/>
        <w:t xml:space="preserve"> wyjaśnił, iż pytanie jego wynikło z informacji o ofercie jaką MGOK otrzymał na wypromowanie swojej działalności. Koszt całościowy założenia 400,00 zł </w:t>
        <w:br/>
        <w:t>z rozłożeniem spłaty po 50 zł miesięcznie. Pytanie zatem, czy byłby to aż tak wielki koszt oferty, dzięki której szersze grono odbiorców mogłoby dowiadywać się  działaniach Ośrodka Kultury, o których mowa była w przedstawionej prezentacji?  Jeżeli zaś chodzi o kino</w:t>
        <w:br/>
        <w:t>i projekcje filmów, to zdaniem radnego w okresie letnim latem w mieście zdecydowanie za mało jest plakatów informacyjnych– jedynie przy bibliotece i przy Domu Kultury. Pytał też, czy informacje i plakaty trafiają również do szkół.</w:t>
      </w:r>
    </w:p>
    <w:p>
      <w:pPr>
        <w:pStyle w:val="Normal"/>
        <w:jc w:val="both"/>
        <w:rPr>
          <w:b/>
          <w:b/>
        </w:rPr>
      </w:pPr>
      <w:r>
        <w:rPr>
          <w:b/>
        </w:rPr>
      </w:r>
    </w:p>
    <w:p>
      <w:pPr>
        <w:pStyle w:val="Normal"/>
        <w:jc w:val="both"/>
        <w:rPr/>
      </w:pPr>
      <w:r>
        <w:rPr>
          <w:b/>
        </w:rPr>
        <w:t>Dyrektor MGOK podał,</w:t>
      </w:r>
      <w:r>
        <w:rPr/>
        <w:t xml:space="preserve"> że wydarzenie zamieszczane jest przede wszystkim na stornie internetowej Więcborka, w „Wiadomościach Krajeńskich” , „Gazecie Pomorskiej” stronie internetowej „Krajna.eu”. Często też informacje takie wysyłane są na skrzynki mailowe, rozwiesza się również oryginalne plakaty oraz ich wersje dorabiane - wykonane ręcznie / przekazywane również do szkół /. Pan Koziel odnosił jednak wrażenie, że nawet gdyby informacje te ogłaszane były w telewizji POLSAT ok. godz. 20:00, to i tak niektórzy, by tego nie zauważyli. Generalnie jest, bowiem tak, że przychodzą ci, którzy się interesują i chcą </w:t>
        <w:br/>
        <w:t xml:space="preserve">w danej imprezie, czy propozycji zajęciowej uczestniczyć. Przy  okazji podziękował tym radnym, którzy włączają się w życie Domu Kultury i zaprosił pozostałych do aktywnego uczestnictwa. </w:t>
      </w:r>
    </w:p>
    <w:p>
      <w:pPr>
        <w:pStyle w:val="Normal"/>
        <w:jc w:val="both"/>
        <w:rPr/>
      </w:pPr>
      <w:r>
        <w:rPr/>
      </w:r>
    </w:p>
    <w:p>
      <w:pPr>
        <w:pStyle w:val="Normal"/>
        <w:jc w:val="both"/>
        <w:rPr/>
      </w:pPr>
      <w:r>
        <w:rPr>
          <w:b/>
        </w:rPr>
        <w:t>Radny Ireneusz Balcer</w:t>
      </w:r>
      <w:r>
        <w:rPr/>
        <w:t xml:space="preserve"> pytał, czy tegorocznym budżecie MGOK są zabezpieczone środki na „Dni Więcborka”.</w:t>
      </w:r>
    </w:p>
    <w:p>
      <w:pPr>
        <w:pStyle w:val="Normal"/>
        <w:jc w:val="both"/>
        <w:rPr/>
      </w:pPr>
      <w:r>
        <w:rPr/>
      </w:r>
    </w:p>
    <w:p>
      <w:pPr>
        <w:pStyle w:val="Normal"/>
        <w:jc w:val="both"/>
        <w:rPr/>
      </w:pPr>
      <w:r>
        <w:rPr>
          <w:b/>
        </w:rPr>
        <w:t>W tej kwestii MGOK</w:t>
      </w:r>
      <w:r>
        <w:rPr/>
        <w:t xml:space="preserve"> czeka na potwierdzenie dofinansowania w kwestii kampanii promocyjnej ryb.  Impreza na pewno się odbędzie, pytanie tylko na ile przy jej organizacji będzie można sobie pozwolić tzn. Czy zagra więcborska orkiestra dęta, czy odbędzie się występ jakiegoś artysty z zewnątrz? Czy na imprezie pojawi się profesjonalna scena, czy też koncert odbywać się będzie na przyczepie? Impreza na pewno się odbędzie, trudno jednak na dziś powiedzieć jak będzie jej forma.</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t xml:space="preserve">Jak kwota przeznaczona jest na tą imprezę? </w:t>
      </w:r>
      <w:r>
        <w:rPr>
          <w:b/>
        </w:rPr>
        <w:t>– radny Balcer.</w:t>
      </w:r>
    </w:p>
    <w:p>
      <w:pPr>
        <w:pStyle w:val="Normal"/>
        <w:rPr/>
      </w:pPr>
      <w:r>
        <w:rPr/>
      </w:r>
    </w:p>
    <w:p>
      <w:pPr>
        <w:pStyle w:val="Normal"/>
        <w:jc w:val="both"/>
        <w:rPr>
          <w:b/>
          <w:b/>
        </w:rPr>
      </w:pPr>
      <w:r>
        <w:rPr>
          <w:b/>
        </w:rPr>
        <w:t xml:space="preserve">Pan Koziel – cyt.: </w:t>
      </w:r>
      <w:r>
        <w:rPr/>
        <w:t xml:space="preserve">„ na wszystkie imprezy mamy 30.000,00 zł dzieląc to na dwanaście miesięcy, daje nam to kwotę ok. 2.500,00 zł. – </w:t>
      </w:r>
      <w:r>
        <w:rPr>
          <w:b/>
        </w:rPr>
        <w:t>koniec cytatu.</w:t>
      </w:r>
    </w:p>
    <w:p>
      <w:pPr>
        <w:pStyle w:val="Normal"/>
        <w:rPr>
          <w:b/>
          <w:b/>
        </w:rPr>
      </w:pPr>
      <w:r>
        <w:rPr>
          <w:b/>
        </w:rPr>
      </w:r>
    </w:p>
    <w:p>
      <w:pPr>
        <w:pStyle w:val="Normal"/>
        <w:jc w:val="both"/>
        <w:rPr>
          <w:b/>
          <w:b/>
        </w:rPr>
      </w:pPr>
      <w:r>
        <w:rPr>
          <w:b/>
        </w:rPr>
        <w:t xml:space="preserve">Radny Balcer – cyt.: </w:t>
      </w:r>
      <w:r>
        <w:rPr/>
        <w:t xml:space="preserve">„Rozumiem, ale nie wszystkie imprezy są takie jak  „Dni Więcborka”. Do czego zmierzam, skoro nie ma pieniędzy na „Dni Więcborka”, to one po prostu się nie odbędą – </w:t>
      </w:r>
      <w:r>
        <w:rPr>
          <w:b/>
        </w:rPr>
        <w:t>koniec cytatu.</w:t>
      </w:r>
    </w:p>
    <w:p>
      <w:pPr>
        <w:pStyle w:val="Normal"/>
        <w:rPr>
          <w:b/>
          <w:b/>
        </w:rPr>
      </w:pPr>
      <w:r>
        <w:rPr>
          <w:b/>
        </w:rPr>
      </w:r>
    </w:p>
    <w:p>
      <w:pPr>
        <w:pStyle w:val="Normal"/>
        <w:rPr/>
      </w:pPr>
      <w:r>
        <w:rPr/>
        <w:t>Odbędą się ale w gorszej formie</w:t>
      </w:r>
      <w:r>
        <w:rPr>
          <w:b/>
        </w:rPr>
        <w:t xml:space="preserve"> – odpowiedział Pan Koziel.</w:t>
      </w:r>
    </w:p>
    <w:p>
      <w:pPr>
        <w:pStyle w:val="Normal"/>
        <w:rPr>
          <w:b/>
          <w:b/>
        </w:rPr>
      </w:pPr>
      <w:r>
        <w:rPr>
          <w:b/>
        </w:rPr>
      </w:r>
    </w:p>
    <w:p>
      <w:pPr>
        <w:pStyle w:val="Normal"/>
        <w:jc w:val="both"/>
        <w:rPr/>
      </w:pPr>
      <w:r>
        <w:rPr>
          <w:b/>
        </w:rPr>
        <w:t xml:space="preserve">Radny Balcer </w:t>
      </w:r>
      <w:r>
        <w:rPr/>
        <w:t>pytał ponadto, czy MGOK ma możliwość wystąpienia do firm miejscowych lub poza miejscowych o umieszczenie swoich reklam przed projekcjami filmów. Dzięki temu mogłyby spłynąć jakieś dodatkowe środki pieniężne.</w:t>
      </w:r>
    </w:p>
    <w:p>
      <w:pPr>
        <w:pStyle w:val="Normal"/>
        <w:rPr/>
      </w:pPr>
      <w:r>
        <w:rPr/>
      </w:r>
    </w:p>
    <w:p>
      <w:pPr>
        <w:pStyle w:val="Normal"/>
        <w:rPr/>
      </w:pPr>
      <w:r>
        <w:rPr/>
        <w:t xml:space="preserve">Jest to dla nas technicznie niemożliwe - </w:t>
      </w:r>
      <w:r>
        <w:rPr>
          <w:b/>
        </w:rPr>
        <w:t>– odpowiedział Pan Koziel.</w:t>
      </w:r>
    </w:p>
    <w:p>
      <w:pPr>
        <w:pStyle w:val="Normal"/>
        <w:rPr>
          <w:b/>
          <w:b/>
        </w:rPr>
      </w:pPr>
      <w:r>
        <w:rPr>
          <w:b/>
        </w:rPr>
      </w:r>
    </w:p>
    <w:p>
      <w:pPr>
        <w:pStyle w:val="Normal"/>
        <w:jc w:val="both"/>
        <w:rPr/>
      </w:pPr>
      <w:r>
        <w:rPr>
          <w:b/>
        </w:rPr>
        <w:t xml:space="preserve">Radny Jan Antczak </w:t>
      </w:r>
      <w:r>
        <w:rPr/>
        <w:t xml:space="preserve">– </w:t>
      </w:r>
      <w:r>
        <w:rPr>
          <w:b/>
        </w:rPr>
        <w:t>cyt.:</w:t>
      </w:r>
      <w:r>
        <w:rPr/>
        <w:t xml:space="preserve"> „ Panie Dyrektorze, dzisiaj się Pan nam super sprzedał, troszeczkę Pan nam tutaj zamarudził, nie jest tak źle jak Pan mówi. Wiadomo budżet jaki jest, taki jest. Nie jest źle, nie trzeba bełkotać, wy musicie się zamykać na „0” – nie ze stratami </w:t>
        <w:br/>
        <w:t xml:space="preserve">i będzie wszystko w porządku. Ja mówię Dyrektorze – do roboty, do roboty, do roboty – </w:t>
      </w:r>
      <w:r>
        <w:rPr>
          <w:b/>
        </w:rPr>
        <w:t>koniec cytatu.</w:t>
      </w:r>
    </w:p>
    <w:p>
      <w:pPr>
        <w:pStyle w:val="Normal"/>
        <w:rPr>
          <w:b/>
          <w:b/>
        </w:rPr>
      </w:pPr>
      <w:r>
        <w:rPr>
          <w:b/>
        </w:rPr>
      </w:r>
    </w:p>
    <w:p>
      <w:pPr>
        <w:pStyle w:val="Normal"/>
        <w:jc w:val="both"/>
        <w:rPr>
          <w:b/>
          <w:b/>
        </w:rPr>
      </w:pPr>
      <w:r>
        <w:rPr>
          <w:b/>
        </w:rPr>
        <w:t xml:space="preserve">Radna Grażyna Sowińska – cyt.: </w:t>
      </w:r>
      <w:r>
        <w:rPr/>
        <w:t xml:space="preserve">„Ja właśnie w kwestii poruszanej przez radnego Antczaka „zamykania się na 0”. Z tego co wiem budżet Domu Kultury nie zamknął się na „0” </w:t>
        <w:br/>
        <w:t xml:space="preserve">z budżetem ? – </w:t>
      </w:r>
      <w:r>
        <w:rPr>
          <w:b/>
        </w:rPr>
        <w:t>koniec cytatu.</w:t>
      </w:r>
    </w:p>
    <w:p>
      <w:pPr>
        <w:pStyle w:val="Normal"/>
        <w:jc w:val="both"/>
        <w:rPr>
          <w:b/>
          <w:b/>
        </w:rPr>
      </w:pPr>
      <w:r>
        <w:rPr>
          <w:b/>
        </w:rPr>
      </w:r>
    </w:p>
    <w:p>
      <w:pPr>
        <w:pStyle w:val="Normal"/>
        <w:jc w:val="both"/>
        <w:rPr/>
      </w:pPr>
      <w:r>
        <w:rPr>
          <w:b/>
        </w:rPr>
        <w:t xml:space="preserve">Księgowa MGOK </w:t>
      </w:r>
      <w:r>
        <w:rPr/>
        <w:t>powiedziała, że zaległości to kwota 3.000,00 zł za świetlice + koszty oleju opałowego 5.071,00 zł. Koszty remontu wykonanego w WDK Sypniewo. W tym roku pozostało do spłacenia 20.000,00 zł zaległości z roku poprzedniego.</w:t>
      </w:r>
    </w:p>
    <w:p>
      <w:pPr>
        <w:pStyle w:val="Normal"/>
        <w:jc w:val="both"/>
        <w:rPr/>
      </w:pPr>
      <w:r>
        <w:rPr/>
      </w:r>
    </w:p>
    <w:p>
      <w:pPr>
        <w:pStyle w:val="Normal"/>
        <w:jc w:val="both"/>
        <w:rPr/>
      </w:pPr>
      <w:r>
        <w:rPr>
          <w:b/>
        </w:rPr>
        <w:t xml:space="preserve">Radna Grażyna Sowińska </w:t>
      </w:r>
      <w:r>
        <w:rPr/>
        <w:t xml:space="preserve">zapytała w związku z powyższym, czy te zaległości za olej, które jak pamięta ciągnęły się przez kolejne lata od początku poprzedniej kadencji, i tym razem są taka zaległością. Czy rzeczywiście w tym roku wyniknęły one tylko i wyłącznie </w:t>
        <w:br/>
        <w:t>z niespodziewanych wydatków remontowych ?</w:t>
      </w:r>
    </w:p>
    <w:p>
      <w:pPr>
        <w:pStyle w:val="Normal"/>
        <w:jc w:val="both"/>
        <w:rPr/>
      </w:pPr>
      <w:r>
        <w:rPr/>
      </w:r>
    </w:p>
    <w:p>
      <w:pPr>
        <w:pStyle w:val="Normal"/>
        <w:jc w:val="both"/>
        <w:rPr/>
      </w:pPr>
      <w:r>
        <w:rPr>
          <w:b/>
        </w:rPr>
        <w:t>Pani Braun</w:t>
      </w:r>
      <w:r>
        <w:rPr/>
        <w:t xml:space="preserve"> stwierdziła, że budżet Domu Kultury rzeczywiście zamknąłby się na „0” ale nieprzewidziane remonty WDK w Sypniewie, na które przeznaczono 16.000,00 zł, całkowicie zmieniły sytuację.</w:t>
      </w:r>
    </w:p>
    <w:p>
      <w:pPr>
        <w:pStyle w:val="Normal"/>
        <w:jc w:val="both"/>
        <w:rPr/>
      </w:pPr>
      <w:r>
        <w:rPr/>
      </w:r>
    </w:p>
    <w:p>
      <w:pPr>
        <w:pStyle w:val="Normal"/>
        <w:jc w:val="both"/>
        <w:rPr/>
      </w:pPr>
      <w:r>
        <w:rPr/>
      </w:r>
    </w:p>
    <w:p>
      <w:pPr>
        <w:pStyle w:val="Normal"/>
        <w:jc w:val="both"/>
        <w:rPr/>
      </w:pPr>
      <w:r>
        <w:rPr>
          <w:b/>
        </w:rPr>
        <w:t>Przewodniczący RM</w:t>
      </w:r>
      <w:r>
        <w:rPr/>
        <w:t xml:space="preserve"> zamknął dyskusję.</w:t>
      </w:r>
    </w:p>
    <w:p>
      <w:pPr>
        <w:pStyle w:val="Normal"/>
        <w:rPr/>
      </w:pPr>
      <w:r>
        <w:rPr/>
      </w:r>
    </w:p>
    <w:p>
      <w:pPr>
        <w:pStyle w:val="Akapitzlist"/>
        <w:ind w:left="0" w:hanging="0"/>
        <w:jc w:val="both"/>
        <w:rPr/>
      </w:pPr>
      <w:r>
        <w:rPr>
          <w:b/>
        </w:rPr>
        <w:t>Ad. 9</w:t>
      </w:r>
      <w:r>
        <w:rPr/>
        <w:t xml:space="preserve"> Zatwierdzenie planów pracy na 2011 rok.</w:t>
      </w:r>
    </w:p>
    <w:p>
      <w:pPr>
        <w:pStyle w:val="Akapitzlist"/>
        <w:ind w:left="0" w:hanging="0"/>
        <w:jc w:val="both"/>
        <w:rPr/>
      </w:pPr>
      <w:r>
        <w:rPr/>
      </w:r>
    </w:p>
    <w:p>
      <w:pPr>
        <w:pStyle w:val="Akapitzlist"/>
        <w:numPr>
          <w:ilvl w:val="0"/>
          <w:numId w:val="7"/>
        </w:numPr>
        <w:ind w:left="360" w:hanging="360"/>
        <w:jc w:val="both"/>
        <w:rPr/>
      </w:pPr>
      <w:r>
        <w:rPr/>
        <w:t xml:space="preserve">Komisja Rewizyjna – załącznik Nr 6 / </w:t>
      </w:r>
      <w:r>
        <w:rPr>
          <w:b/>
        </w:rPr>
        <w:t>do wglądu w biurze RM oraz na stronie BIP/</w:t>
      </w:r>
    </w:p>
    <w:p>
      <w:pPr>
        <w:pStyle w:val="Akapitzlist"/>
        <w:ind w:left="360" w:hanging="0"/>
        <w:jc w:val="both"/>
        <w:rPr/>
      </w:pPr>
      <w:r>
        <w:rPr/>
      </w:r>
    </w:p>
    <w:p>
      <w:pPr>
        <w:pStyle w:val="Akapitzlist"/>
        <w:ind w:left="0" w:hanging="0"/>
        <w:jc w:val="both"/>
        <w:rPr/>
      </w:pPr>
      <w:r>
        <w:rPr>
          <w:b/>
        </w:rPr>
        <w:t xml:space="preserve">Przewodniczący RM </w:t>
      </w:r>
      <w:r>
        <w:rPr/>
        <w:t>poprosił Przewodniczącego Komisji Rewizyjnej o naniesienie w planie pracy  Komisji poprawki polegającej na wprowadzeniu dodatkowego punktu – Kontroli zatrudnienia w Urzędzie Miejskim w Więcborku / do końca I kwartału 2011r./. Poprawka ta jest realizacją wniosku podjętego jednogłośnie na posiedzeniu Komisji Budżetu i Finansów.</w:t>
      </w:r>
    </w:p>
    <w:p>
      <w:pPr>
        <w:pStyle w:val="Normal"/>
        <w:rPr/>
      </w:pPr>
      <w:r>
        <w:rPr/>
      </w:r>
    </w:p>
    <w:p>
      <w:pPr>
        <w:pStyle w:val="Normal"/>
        <w:rPr>
          <w:b/>
          <w:b/>
        </w:rPr>
      </w:pPr>
      <w:r>
        <w:rPr>
          <w:b/>
        </w:rPr>
        <w:t>Poprawka została uwzględniona.</w:t>
      </w:r>
    </w:p>
    <w:p>
      <w:pPr>
        <w:pStyle w:val="Normal"/>
        <w:rPr>
          <w:b/>
          <w:b/>
        </w:rPr>
      </w:pPr>
      <w:r>
        <w:rPr>
          <w:b/>
        </w:rPr>
      </w:r>
    </w:p>
    <w:p>
      <w:pPr>
        <w:pStyle w:val="Normal"/>
        <w:jc w:val="center"/>
        <w:rPr>
          <w:b/>
          <w:b/>
        </w:rPr>
      </w:pPr>
      <w:r>
        <w:rPr>
          <w:b/>
        </w:rPr>
        <w:t>Plan pracy przyjęto jednogłośnie</w:t>
      </w:r>
    </w:p>
    <w:p>
      <w:pPr>
        <w:pStyle w:val="Normal"/>
        <w:tabs>
          <w:tab w:val="clear" w:pos="708"/>
          <w:tab w:val="left" w:pos="426" w:leader="none"/>
        </w:tabs>
        <w:jc w:val="both"/>
        <w:rPr>
          <w:b/>
          <w:b/>
        </w:rPr>
      </w:pPr>
      <w:r>
        <w:rPr>
          <w:b/>
        </w:rPr>
      </w:r>
    </w:p>
    <w:p>
      <w:pPr>
        <w:pStyle w:val="Normal"/>
        <w:numPr>
          <w:ilvl w:val="0"/>
          <w:numId w:val="7"/>
        </w:numPr>
        <w:tabs>
          <w:tab w:val="clear" w:pos="708"/>
          <w:tab w:val="left" w:pos="426" w:leader="none"/>
        </w:tabs>
        <w:ind w:left="426" w:hanging="284"/>
        <w:jc w:val="both"/>
        <w:rPr/>
      </w:pPr>
      <w:r>
        <w:rPr/>
        <w:t xml:space="preserve">Komisja Budżetu i Finansów – załącznik Nr 7 / </w:t>
      </w:r>
      <w:r>
        <w:rPr>
          <w:b/>
        </w:rPr>
        <w:t>do wglądu w biurze RM oraz na stronie BIP/</w:t>
      </w:r>
    </w:p>
    <w:p>
      <w:pPr>
        <w:pStyle w:val="Normal"/>
        <w:rPr/>
      </w:pPr>
      <w:r>
        <w:rPr/>
      </w:r>
    </w:p>
    <w:p>
      <w:pPr>
        <w:pStyle w:val="Normal"/>
        <w:jc w:val="center"/>
        <w:rPr>
          <w:b/>
          <w:b/>
        </w:rPr>
      </w:pPr>
      <w:r>
        <w:rPr>
          <w:b/>
        </w:rPr>
        <w:t>Plan pracy przyjęto jednogłośnie</w:t>
      </w:r>
    </w:p>
    <w:p>
      <w:pPr>
        <w:pStyle w:val="Normal"/>
        <w:rPr>
          <w:b/>
          <w:b/>
        </w:rPr>
      </w:pPr>
      <w:r>
        <w:rPr>
          <w:b/>
        </w:rPr>
      </w:r>
    </w:p>
    <w:p>
      <w:pPr>
        <w:pStyle w:val="Normal"/>
        <w:ind w:firstLine="142"/>
        <w:rPr/>
      </w:pPr>
      <w:r>
        <w:rPr/>
      </w:r>
    </w:p>
    <w:p>
      <w:pPr>
        <w:pStyle w:val="Normal"/>
        <w:numPr>
          <w:ilvl w:val="0"/>
          <w:numId w:val="7"/>
        </w:numPr>
        <w:tabs>
          <w:tab w:val="clear" w:pos="708"/>
          <w:tab w:val="left" w:pos="426" w:leader="none"/>
        </w:tabs>
        <w:ind w:left="426" w:hanging="284"/>
        <w:jc w:val="both"/>
        <w:rPr/>
      </w:pPr>
      <w:r>
        <w:rPr/>
        <w:t xml:space="preserve">Komisja Rolnictwa /…/ – załącznik Nr 8 / </w:t>
      </w:r>
      <w:r>
        <w:rPr>
          <w:b/>
        </w:rPr>
        <w:t>do wglądu w biurze RM oraz na stronie  BIP/</w:t>
      </w:r>
    </w:p>
    <w:p>
      <w:pPr>
        <w:pStyle w:val="Normal"/>
        <w:ind w:left="360" w:hanging="0"/>
        <w:jc w:val="both"/>
        <w:rPr/>
      </w:pPr>
      <w:r>
        <w:rPr/>
      </w:r>
    </w:p>
    <w:p>
      <w:pPr>
        <w:pStyle w:val="Normal"/>
        <w:jc w:val="center"/>
        <w:rPr>
          <w:b/>
          <w:b/>
        </w:rPr>
      </w:pPr>
      <w:r>
        <w:rPr>
          <w:b/>
        </w:rPr>
        <w:t>Plan pracy przyjęto jednogłośnie</w:t>
      </w:r>
    </w:p>
    <w:p>
      <w:pPr>
        <w:pStyle w:val="Normal"/>
        <w:jc w:val="center"/>
        <w:rPr>
          <w:b/>
          <w:b/>
        </w:rPr>
      </w:pPr>
      <w:r>
        <w:rPr>
          <w:b/>
        </w:rPr>
      </w:r>
    </w:p>
    <w:p>
      <w:pPr>
        <w:pStyle w:val="Normal"/>
        <w:jc w:val="center"/>
        <w:rPr>
          <w:b/>
          <w:b/>
        </w:rPr>
      </w:pPr>
      <w:r>
        <w:rPr>
          <w:b/>
        </w:rPr>
      </w:r>
    </w:p>
    <w:p>
      <w:pPr>
        <w:pStyle w:val="Normal"/>
        <w:numPr>
          <w:ilvl w:val="0"/>
          <w:numId w:val="7"/>
        </w:numPr>
        <w:tabs>
          <w:tab w:val="clear" w:pos="708"/>
          <w:tab w:val="left" w:pos="426" w:leader="none"/>
        </w:tabs>
        <w:ind w:left="426" w:hanging="284"/>
        <w:jc w:val="both"/>
        <w:rPr/>
      </w:pPr>
      <w:r>
        <w:rPr/>
        <w:t xml:space="preserve">Komisja Zdrowia i Opieki Społecznej – załącznik Nr 9 / </w:t>
      </w:r>
      <w:r>
        <w:rPr>
          <w:b/>
        </w:rPr>
        <w:t>do wglądu w biurze RM oraz na stronie BIP/</w:t>
      </w:r>
    </w:p>
    <w:p>
      <w:pPr>
        <w:pStyle w:val="Normal"/>
        <w:ind w:left="360" w:hanging="0"/>
        <w:jc w:val="both"/>
        <w:rPr/>
      </w:pPr>
      <w:r>
        <w:rPr/>
      </w:r>
    </w:p>
    <w:p>
      <w:pPr>
        <w:pStyle w:val="Normal"/>
        <w:ind w:left="720" w:hanging="0"/>
        <w:jc w:val="both"/>
        <w:rPr/>
      </w:pPr>
      <w:r>
        <w:rPr/>
      </w:r>
    </w:p>
    <w:p>
      <w:pPr>
        <w:pStyle w:val="Normal"/>
        <w:jc w:val="center"/>
        <w:rPr>
          <w:b/>
          <w:b/>
        </w:rPr>
      </w:pPr>
      <w:r>
        <w:rPr>
          <w:b/>
        </w:rPr>
        <w:t>Plan pracy przyjęto jednogłośnie</w:t>
      </w:r>
    </w:p>
    <w:p>
      <w:pPr>
        <w:pStyle w:val="Normal"/>
        <w:jc w:val="center"/>
        <w:rPr>
          <w:b/>
          <w:b/>
        </w:rPr>
      </w:pPr>
      <w:r>
        <w:rPr>
          <w:b/>
        </w:rPr>
      </w:r>
    </w:p>
    <w:p>
      <w:pPr>
        <w:pStyle w:val="Normal"/>
        <w:jc w:val="center"/>
        <w:rPr>
          <w:b/>
          <w:b/>
        </w:rPr>
      </w:pPr>
      <w:r>
        <w:rPr>
          <w:b/>
        </w:rPr>
      </w:r>
    </w:p>
    <w:p>
      <w:pPr>
        <w:pStyle w:val="Normal"/>
        <w:numPr>
          <w:ilvl w:val="0"/>
          <w:numId w:val="7"/>
        </w:numPr>
        <w:tabs>
          <w:tab w:val="clear" w:pos="708"/>
          <w:tab w:val="left" w:pos="426" w:leader="none"/>
        </w:tabs>
        <w:ind w:left="426" w:hanging="284"/>
        <w:jc w:val="both"/>
        <w:rPr/>
      </w:pPr>
      <w:r>
        <w:rPr/>
        <w:t xml:space="preserve">Komisja oświaty, Kultury i Sportu – załącznik Nr 10 / </w:t>
      </w:r>
      <w:r>
        <w:rPr>
          <w:b/>
        </w:rPr>
        <w:t>do wglądu w biurze RM oraz na stronie BIP/</w:t>
      </w:r>
    </w:p>
    <w:p>
      <w:pPr>
        <w:pStyle w:val="Normal"/>
        <w:ind w:left="360" w:hanging="0"/>
        <w:jc w:val="both"/>
        <w:rPr/>
      </w:pPr>
      <w:r>
        <w:rPr/>
      </w:r>
    </w:p>
    <w:p>
      <w:pPr>
        <w:pStyle w:val="Normal"/>
        <w:jc w:val="both"/>
        <w:rPr/>
      </w:pPr>
      <w:r>
        <w:rPr/>
      </w:r>
    </w:p>
    <w:p>
      <w:pPr>
        <w:pStyle w:val="Normal"/>
        <w:jc w:val="center"/>
        <w:rPr>
          <w:b/>
          <w:b/>
        </w:rPr>
      </w:pPr>
      <w:r>
        <w:rPr>
          <w:b/>
        </w:rPr>
        <w:t>Plan pracy przyjęto jednogłośnie</w:t>
      </w:r>
    </w:p>
    <w:p>
      <w:pPr>
        <w:pStyle w:val="Normal"/>
        <w:jc w:val="both"/>
        <w:rPr>
          <w:b/>
          <w:b/>
        </w:rPr>
      </w:pPr>
      <w:r>
        <w:rPr>
          <w:b/>
        </w:rPr>
      </w:r>
    </w:p>
    <w:p>
      <w:pPr>
        <w:pStyle w:val="Normal"/>
        <w:jc w:val="both"/>
        <w:rPr/>
      </w:pPr>
      <w:r>
        <w:rPr>
          <w:b/>
        </w:rPr>
        <w:t xml:space="preserve">Ad. 10 – 11 </w:t>
      </w:r>
      <w:r>
        <w:rPr/>
        <w:t xml:space="preserve">Projekty uchwał dotyczące gospodarowania mieniem gminy omówił </w:t>
      </w:r>
      <w:r>
        <w:rPr>
          <w:b/>
        </w:rPr>
        <w:t>Kierownik Referatu UM p. Michał Bąk.</w:t>
      </w:r>
    </w:p>
    <w:p>
      <w:pPr>
        <w:pStyle w:val="Normal"/>
        <w:jc w:val="both"/>
        <w:rPr/>
      </w:pPr>
      <w:r>
        <w:rPr/>
      </w:r>
    </w:p>
    <w:p>
      <w:pPr>
        <w:pStyle w:val="Normal"/>
        <w:numPr>
          <w:ilvl w:val="0"/>
          <w:numId w:val="4"/>
        </w:numPr>
        <w:ind w:left="360" w:hanging="360"/>
        <w:jc w:val="both"/>
        <w:rPr/>
      </w:pPr>
      <w:r>
        <w:rPr/>
        <w:t>W sprawie wyrażenia zgody na sprzedaż nieruchomości położonej w Więcborku.</w:t>
      </w:r>
    </w:p>
    <w:p>
      <w:pPr>
        <w:pStyle w:val="Normal"/>
        <w:ind w:left="360" w:hanging="0"/>
        <w:jc w:val="both"/>
        <w:rPr/>
      </w:pPr>
      <w:r>
        <w:rPr/>
      </w:r>
    </w:p>
    <w:p>
      <w:pPr>
        <w:pStyle w:val="Normal"/>
        <w:jc w:val="both"/>
        <w:rPr/>
      </w:pPr>
      <w:r>
        <w:rPr/>
        <w:t xml:space="preserve">Z wnioskiem o sprzedaż dwóch niezabudowanych nieruchomości wystąpiła osoba fizyczna </w:t>
        <w:br/>
        <w:t>p. Andrzej Sosnowski zamieszkały w Więcborku przy ulicy Złotowskiej 52. Chodzi tu o działki z numerami geodezyjnymi 279/4 i 279/8. Powierzchnia przedmiotowych działek wynosi – 361m² i 379m². W związku z tym, ze działki te mogą funkcjonować samoczynnie forma sprzedaży tych nieruchomości przeprowadzona zostanie w przetargu ustnym nieograniczonym tj. dla szerszego grona potencjalnych zainteresowanych.</w:t>
      </w:r>
    </w:p>
    <w:p>
      <w:pPr>
        <w:pStyle w:val="Normal"/>
        <w:ind w:left="720" w:hanging="0"/>
        <w:jc w:val="both"/>
        <w:rPr/>
      </w:pPr>
      <w:r>
        <w:rPr/>
      </w:r>
    </w:p>
    <w:p>
      <w:pPr>
        <w:pStyle w:val="Normal"/>
        <w:jc w:val="both"/>
        <w:rPr/>
      </w:pPr>
      <w:r>
        <w:rPr/>
        <w:t>Opinia Komisji Rolnictwa /…/ - pozytywna.</w:t>
      </w:r>
    </w:p>
    <w:p>
      <w:pPr>
        <w:pStyle w:val="Normal"/>
        <w:jc w:val="both"/>
        <w:rPr/>
      </w:pPr>
      <w:r>
        <w:rPr/>
      </w:r>
    </w:p>
    <w:p>
      <w:pPr>
        <w:pStyle w:val="Normal"/>
        <w:jc w:val="both"/>
        <w:rPr/>
      </w:pPr>
      <w:r>
        <w:rPr/>
        <w:t>Uwag ze strony radnych nie było.</w:t>
      </w:r>
    </w:p>
    <w:p>
      <w:pPr>
        <w:pStyle w:val="Normal"/>
        <w:jc w:val="both"/>
        <w:rPr/>
      </w:pPr>
      <w:r>
        <w:rPr/>
      </w:r>
    </w:p>
    <w:p>
      <w:pPr>
        <w:pStyle w:val="Normal"/>
        <w:jc w:val="center"/>
        <w:rPr>
          <w:b/>
          <w:b/>
        </w:rPr>
      </w:pPr>
      <w:r>
        <w:rPr>
          <w:b/>
        </w:rPr>
        <w:t>Uchwałę przyjęto jednogłośnie</w:t>
      </w:r>
    </w:p>
    <w:p>
      <w:pPr>
        <w:pStyle w:val="Normal"/>
        <w:rPr>
          <w:b/>
          <w:b/>
        </w:rPr>
      </w:pPr>
      <w:r>
        <w:rPr>
          <w:b/>
        </w:rPr>
      </w:r>
    </w:p>
    <w:p>
      <w:pPr>
        <w:pStyle w:val="Normal"/>
        <w:numPr>
          <w:ilvl w:val="0"/>
          <w:numId w:val="4"/>
        </w:numPr>
        <w:ind w:left="360" w:hanging="360"/>
        <w:jc w:val="both"/>
        <w:rPr/>
      </w:pPr>
      <w:r>
        <w:rPr/>
        <w:t xml:space="preserve">W sprawie wyrażenia zgody na sprzedaż nieruchomości położonej </w:t>
        <w:br/>
        <w:t>w Śmiłowie.</w:t>
      </w:r>
    </w:p>
    <w:p>
      <w:pPr>
        <w:pStyle w:val="Normal"/>
        <w:jc w:val="both"/>
        <w:rPr/>
      </w:pPr>
      <w:r>
        <w:rPr/>
        <w:t xml:space="preserve">Z wnioskiem o sprzedaż nieruchomości wystąpiła osoba fizyczna p. Paweł Drabjewski, którego posesja graniczy bezpośrednio z w/w nieruchomością. Jest to nieruchomość </w:t>
        <w:br/>
        <w:t xml:space="preserve">o numerze geodezyjnym 174/4 o powierzchni 191m². Przedmiotowy projekt uchwały przewiduje sprzedaż działki w drodze bezprzetargowej na poprawienie warunków zagospodarowania nieruchomości sąsiedniej. Z uwagi na fakt, ze nieruchomość położona jest na terenie sołectwa Śmiłowo gmina wystąpiła o wydanie opinii w tej sprawie przez tamtejszą Radę Sołecką. Opinia ta jest pozytywna. </w:t>
      </w:r>
    </w:p>
    <w:p>
      <w:pPr>
        <w:pStyle w:val="Normal"/>
        <w:jc w:val="both"/>
        <w:rPr/>
      </w:pPr>
      <w:r>
        <w:rPr/>
      </w:r>
    </w:p>
    <w:p>
      <w:pPr>
        <w:pStyle w:val="Normal"/>
        <w:jc w:val="both"/>
        <w:rPr/>
      </w:pPr>
      <w:r>
        <w:rPr/>
        <w:t>Opinia Komisji Rolnictwa /…/ - pozytywna.</w:t>
      </w:r>
    </w:p>
    <w:p>
      <w:pPr>
        <w:pStyle w:val="Normal"/>
        <w:jc w:val="both"/>
        <w:rPr/>
      </w:pPr>
      <w:r>
        <w:rPr/>
      </w:r>
    </w:p>
    <w:p>
      <w:pPr>
        <w:pStyle w:val="Normal"/>
        <w:jc w:val="both"/>
        <w:rPr/>
      </w:pPr>
      <w:r>
        <w:rPr>
          <w:b/>
        </w:rPr>
        <w:t>Przewodniczący RM</w:t>
      </w:r>
      <w:r>
        <w:rPr/>
        <w:t xml:space="preserve"> otworzył dyskusję.</w:t>
      </w:r>
    </w:p>
    <w:p>
      <w:pPr>
        <w:pStyle w:val="Normal"/>
        <w:jc w:val="both"/>
        <w:rPr/>
      </w:pPr>
      <w:r>
        <w:rPr/>
      </w:r>
    </w:p>
    <w:p>
      <w:pPr>
        <w:pStyle w:val="Normal"/>
        <w:jc w:val="both"/>
        <w:rPr/>
      </w:pPr>
      <w:r>
        <w:rPr>
          <w:b/>
        </w:rPr>
        <w:t xml:space="preserve">Radny Waldemar Kuszewski </w:t>
      </w:r>
      <w:r>
        <w:rPr/>
        <w:t>zastanawiał się nad kształtem przedmiotowej działki, pytając, czy już wcześniej nieruchomość ta była w ten sposób wyznaczona.</w:t>
      </w:r>
    </w:p>
    <w:p>
      <w:pPr>
        <w:pStyle w:val="Normal"/>
        <w:jc w:val="both"/>
        <w:rPr/>
      </w:pPr>
      <w:r>
        <w:rPr/>
        <w:t xml:space="preserve">Pan Bak odpowiedział, że podział ten nastąpił na wniosek pani Sołtys i wnioskodawcy. Nieruchomość ta położona jest na krzyżówce Śmiłowa, gdzie wcześniej mieścił się sklep „GS”. Przy  sprzedaży tej nieruchomości okazało się, że na papierze była zupełnie inna powierzchnia niż w rzeczywistości. Teren ten w tej chwili jest ogrodzony i zagospodarowany, przez przypadek, przy okazji modernizacji świetlic wiejskich, kiedy ustalano lokalizację zbiorników bezodpływowych, okazało się, ze część gminna leży na terenie posesji </w:t>
        <w:br/>
        <w:t xml:space="preserve">p. Drabjewskiego. Po rozmowie z Sołtysem i Rada Sołecką ustalono, że część która jest już zagospodarowana – zainwestowana pozostanie w użytkowaniu p. Drabjewskiego, a pozostała część pozostanie do dyspozycji Rady Sołeckiej. </w:t>
      </w:r>
    </w:p>
    <w:p>
      <w:pPr>
        <w:pStyle w:val="Normal"/>
        <w:jc w:val="both"/>
        <w:rPr>
          <w:b/>
          <w:b/>
        </w:rPr>
      </w:pPr>
      <w:r>
        <w:rPr>
          <w:b/>
        </w:rPr>
      </w:r>
    </w:p>
    <w:p>
      <w:pPr>
        <w:pStyle w:val="Normal"/>
        <w:jc w:val="both"/>
        <w:rPr/>
      </w:pPr>
      <w:r>
        <w:rPr>
          <w:b/>
        </w:rPr>
        <w:t>Przewodniczący RM</w:t>
      </w:r>
      <w:r>
        <w:rPr/>
        <w:t xml:space="preserve"> zamknął dyskusję.</w:t>
      </w:r>
    </w:p>
    <w:p>
      <w:pPr>
        <w:pStyle w:val="Normal"/>
        <w:jc w:val="both"/>
        <w:rPr/>
      </w:pPr>
      <w:r>
        <w:rPr/>
      </w:r>
    </w:p>
    <w:p>
      <w:pPr>
        <w:pStyle w:val="Normal"/>
        <w:jc w:val="both"/>
        <w:rPr/>
      </w:pPr>
      <w:r>
        <w:rPr>
          <w:b/>
        </w:rPr>
        <w:t>Na sali 14 radnych</w:t>
      </w:r>
    </w:p>
    <w:p>
      <w:pPr>
        <w:pStyle w:val="Normal"/>
        <w:jc w:val="center"/>
        <w:rPr>
          <w:b/>
          <w:b/>
        </w:rPr>
      </w:pPr>
      <w:r>
        <w:rPr>
          <w:b/>
        </w:rPr>
        <w:t>Za przyjęciem uchwały głosowało</w:t>
        <w:tab/>
        <w:t>- 13 radnych</w:t>
      </w:r>
    </w:p>
    <w:p>
      <w:pPr>
        <w:pStyle w:val="Normal"/>
        <w:jc w:val="center"/>
        <w:rPr>
          <w:b/>
          <w:b/>
        </w:rPr>
      </w:pPr>
      <w:r>
        <w:rPr>
          <w:b/>
        </w:rPr>
        <w:t>Wstrzymał się od głosu</w:t>
        <w:tab/>
        <w:tab/>
        <w:t>- 1 radn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Ad. 12</w:t>
      </w:r>
      <w:r>
        <w:rPr/>
        <w:t xml:space="preserve"> Projekt uchwały w sprawie przyjęcia Programu Przeciwdziałania Przemocy </w:t>
        <w:br/>
        <w:t>w rodzinie na lata 2011 – 2013 omówił dyrektor Miejsko – Gminnego Ośrodka Pomocy Społecznej p. Tomasz Siekierka.</w:t>
      </w:r>
    </w:p>
    <w:p>
      <w:pPr>
        <w:pStyle w:val="Normal"/>
        <w:jc w:val="both"/>
        <w:rPr/>
      </w:pPr>
      <w:r>
        <w:rPr/>
      </w:r>
    </w:p>
    <w:p>
      <w:pPr>
        <w:pStyle w:val="Normal"/>
        <w:jc w:val="both"/>
        <w:rPr/>
      </w:pPr>
      <w:r>
        <w:rPr/>
        <w:t xml:space="preserve">Konieczność wywołania tej uchwały wynika z ustawy o przeciwdziałaniu przemocy </w:t>
        <w:br/>
        <w:t xml:space="preserve">w rodzinie, której zapisy mówią między innymi o tym, że jednostki samorządu terytorialnego podejmują tego typu działania. W związku z powyższym MGOPS w Więcborku przygotował projekt takiego Programu, w którym ujęta jest krótka analiza dotycząca naszej gminy. </w:t>
        <w:br/>
        <w:t xml:space="preserve">Do trzech głównych celi Programu należy: Stworzenie jednolitego, profesjonalnego systemu interwencji i wsparcia dla osób zagrożonych  przemocą, bądź uwikłanych w zjawisko przemocy / w tym koordynacja działań lokalnych – stworzenie Gminnego Zespołu Interdyscyplinarnego /. Proponowany skład Zespołu to przedstawiciele: jednostek organizacyjnych opieki społecznej, Gminnej Komisji ds. Rozwiązywania problemów Alkoholowych, Policji, oświaty, ochrony zdrowia, organizacje pozarządowe. Skład może być poszerzony o kuratorów sądowych, prokuratorów, przedstawicieli innych podmiotów działających na  rzecz przeciwdziałania przemocy w rodzinie. Kolejnym celem Programu jest uwrażliwienie środowiska lokalnego na problemu związane z przemocą w rodzinie. Realizacja tego punktu odbywać się będzie między innymi przy pomocy funkcjonującego, przy MGOPS Punktu Interwencji Kryzysowej. Trzeci cel, to zwiększenie skuteczności pomocy rodzinom, w których stosowana jest przemoc, poprzez wykorzystanie umiejętności specjalistów Punktu Interwencji Kryzysowej oraz nawiązanie współpracy z instytucjami </w:t>
        <w:br/>
        <w:t>i organizacjami działającymi na polu pomocy ofiarom przemocy w rodzinie.</w:t>
      </w:r>
    </w:p>
    <w:p>
      <w:pPr>
        <w:pStyle w:val="Normal"/>
        <w:jc w:val="both"/>
        <w:rPr/>
      </w:pPr>
      <w:r>
        <w:rPr/>
      </w:r>
    </w:p>
    <w:p>
      <w:pPr>
        <w:pStyle w:val="Normal"/>
        <w:jc w:val="both"/>
        <w:rPr/>
      </w:pPr>
      <w:r>
        <w:rPr/>
        <w:t>Opinia Komisji Zdrowia i Opieki Społecznej – pozytywna.</w:t>
      </w:r>
    </w:p>
    <w:p>
      <w:pPr>
        <w:pStyle w:val="Normal"/>
        <w:jc w:val="both"/>
        <w:rPr/>
      </w:pPr>
      <w:r>
        <w:rPr/>
      </w:r>
    </w:p>
    <w:p>
      <w:pPr>
        <w:pStyle w:val="Normal"/>
        <w:jc w:val="both"/>
        <w:rPr/>
      </w:pPr>
      <w:r>
        <w:rPr/>
        <w:t>Pytań ze strony radnych nie było.</w:t>
      </w:r>
    </w:p>
    <w:p>
      <w:pPr>
        <w:pStyle w:val="Normal"/>
        <w:jc w:val="both"/>
        <w:rPr/>
      </w:pPr>
      <w:r>
        <w:rPr/>
      </w:r>
    </w:p>
    <w:p>
      <w:pPr>
        <w:pStyle w:val="Normal"/>
        <w:jc w:val="both"/>
        <w:rPr>
          <w:b/>
          <w:b/>
        </w:rPr>
      </w:pPr>
      <w:r>
        <w:rPr>
          <w:b/>
        </w:rPr>
        <w:t>Na sali 14 radnych</w:t>
      </w:r>
    </w:p>
    <w:p>
      <w:pPr>
        <w:pStyle w:val="Normal"/>
        <w:jc w:val="both"/>
        <w:rPr>
          <w:b/>
          <w:b/>
        </w:rPr>
      </w:pPr>
      <w:r>
        <w:rPr>
          <w:b/>
        </w:rPr>
      </w:r>
    </w:p>
    <w:p>
      <w:pPr>
        <w:pStyle w:val="Normal"/>
        <w:jc w:val="center"/>
        <w:rPr>
          <w:b/>
          <w:b/>
        </w:rPr>
      </w:pPr>
      <w:r>
        <w:rPr>
          <w:b/>
        </w:rPr>
        <w:t>Za przyjęciem uchwały głosowało</w:t>
        <w:tab/>
        <w:t>- 12 radnych</w:t>
      </w:r>
    </w:p>
    <w:p>
      <w:pPr>
        <w:pStyle w:val="Normal"/>
        <w:jc w:val="center"/>
        <w:rPr>
          <w:b/>
          <w:b/>
        </w:rPr>
      </w:pPr>
      <w:r>
        <w:rPr>
          <w:b/>
        </w:rPr>
        <w:t>Wstrzymało się od głosu</w:t>
        <w:tab/>
        <w:tab/>
        <w:t>- 2 radnych</w:t>
      </w:r>
    </w:p>
    <w:p>
      <w:pPr>
        <w:pStyle w:val="Normal"/>
        <w:jc w:val="both"/>
        <w:rPr>
          <w:b/>
          <w:b/>
        </w:rPr>
      </w:pPr>
      <w:r>
        <w:rPr>
          <w:b/>
        </w:rPr>
      </w:r>
    </w:p>
    <w:p>
      <w:pPr>
        <w:pStyle w:val="Normal"/>
        <w:jc w:val="both"/>
        <w:rPr/>
      </w:pPr>
      <w:r>
        <w:rPr>
          <w:b/>
        </w:rPr>
        <w:t>Ad. 13</w:t>
      </w:r>
      <w:r>
        <w:rPr/>
        <w:t xml:space="preserve"> Projekt uchwały w sprawie przyjęcia Regulaminu Zespołu Interdyscyplinarnego Przedstawił Dyrektor MGOPS p. Tomasz Siekierka.</w:t>
      </w:r>
    </w:p>
    <w:p>
      <w:pPr>
        <w:pStyle w:val="Normal"/>
        <w:jc w:val="both"/>
        <w:rPr/>
      </w:pPr>
      <w:r>
        <w:rPr/>
      </w:r>
    </w:p>
    <w:p>
      <w:pPr>
        <w:pStyle w:val="Normal"/>
        <w:jc w:val="both"/>
        <w:rPr/>
      </w:pPr>
      <w:r>
        <w:rPr/>
        <w:t>Wywołany projekt jest niejako pochodną poprzedniej uchwały i również wynika z przepisów ustawy o przeciwdziałaniu przemocy w rodzinie. Ustawa mówi, ze właśnie w postaci uchwały Rady Miejskiej powinien zostać taki Regulamin opracowany. Załącznikiem do Regulaminu jest Porozumienie - jako podstawa, zwierane pomiędzy burmistrzem, a przedstawicielami jednostek zobligowanych i chętnych do uczestniczenia w tymże Zespole Interdyscyplinarnym. Na mocy zarządzenia Burmistrza powołany zostanie Zespół Interdyscyplinarny,  spośród którego na pierwszym posiedzeniu wyłoniony zostanie Przewodniczący do kierowania pracami Zespołu. Poza pracami Zespołu będą funkcjonowały grupy robocze w skład których wchodzić będą pracownicy poszczególnych jednostek, instytucji tj. osoby stricte działające w środowisku, ni muszą to być członkowie powołanego Zespołu. Sam Zespół powinien spotykać się nie rzadziej niż  raz na trzy miesiące / w miarę potrzeby może być to częściej /.</w:t>
      </w:r>
    </w:p>
    <w:p>
      <w:pPr>
        <w:pStyle w:val="Normal"/>
        <w:jc w:val="both"/>
        <w:rPr/>
      </w:pPr>
      <w:r>
        <w:rPr/>
      </w:r>
    </w:p>
    <w:p>
      <w:pPr>
        <w:pStyle w:val="Normal"/>
        <w:jc w:val="both"/>
        <w:rPr/>
      </w:pPr>
      <w:r>
        <w:rPr/>
        <w:t>Opinia Komisji Zdrowia i Opieki Społecznej – pozytywna.</w:t>
      </w:r>
    </w:p>
    <w:p>
      <w:pPr>
        <w:pStyle w:val="Normal"/>
        <w:jc w:val="both"/>
        <w:rPr/>
      </w:pPr>
      <w:r>
        <w:rPr/>
      </w:r>
    </w:p>
    <w:p>
      <w:pPr>
        <w:pStyle w:val="Normal"/>
        <w:jc w:val="both"/>
        <w:rPr/>
      </w:pPr>
      <w:r>
        <w:rPr>
          <w:b/>
        </w:rPr>
        <w:t>Przewodniczący RM</w:t>
      </w:r>
      <w:r>
        <w:rPr/>
        <w:t xml:space="preserve"> otworzył dyskusję.</w:t>
      </w:r>
    </w:p>
    <w:p>
      <w:pPr>
        <w:pStyle w:val="Normal"/>
        <w:jc w:val="both"/>
        <w:rPr/>
      </w:pPr>
      <w:r>
        <w:rPr/>
      </w:r>
    </w:p>
    <w:p>
      <w:pPr>
        <w:pStyle w:val="Normal"/>
        <w:jc w:val="both"/>
        <w:rPr/>
      </w:pPr>
      <w:r>
        <w:rPr>
          <w:rFonts w:eastAsia="Times New Roman"/>
          <w:b/>
        </w:rPr>
        <w:t xml:space="preserve"> </w:t>
      </w:r>
      <w:r>
        <w:rPr>
          <w:b/>
        </w:rPr>
        <w:t xml:space="preserve">Radny Kazimierz Wilczyński </w:t>
      </w:r>
      <w:r>
        <w:rPr/>
        <w:t>powiedział, iż z tego co powiedział Pan Dyrektor wnioskuje, iż jest to Program przygotowany przez MGOPS.</w:t>
      </w:r>
    </w:p>
    <w:p>
      <w:pPr>
        <w:pStyle w:val="Normal"/>
        <w:jc w:val="both"/>
        <w:rPr>
          <w:b/>
          <w:b/>
        </w:rPr>
      </w:pPr>
      <w:r>
        <w:rPr>
          <w:b/>
        </w:rPr>
      </w:r>
    </w:p>
    <w:p>
      <w:pPr>
        <w:pStyle w:val="Normal"/>
        <w:jc w:val="both"/>
        <w:rPr>
          <w:b/>
          <w:b/>
        </w:rPr>
      </w:pPr>
      <w:r>
        <w:rPr>
          <w:b/>
        </w:rPr>
        <w:t xml:space="preserve">Dyrektor MGOPS – cyt.: </w:t>
      </w:r>
      <w:r>
        <w:rPr/>
        <w:t xml:space="preserve">„Regulamin został opracowany na podstawie przykładowego regulaminu, który został przedstawiony wszystkim ośrodkom przez Regionalny Ośrodek Polityki Społecznej w Toruniu. Są tutaj niewielkie zmiany, dostosowujące regulamin do warunków naszej gminy, ale główne założenia przyjęte są zgodnie z tym wzorcem w oparciu o przepisy ustawy o przeciwdziałaniu przemocy w rodzinie” – </w:t>
      </w:r>
      <w:r>
        <w:rPr>
          <w:b/>
        </w:rPr>
        <w:t>koniec cytatu.</w:t>
      </w:r>
    </w:p>
    <w:p>
      <w:pPr>
        <w:pStyle w:val="Normal"/>
        <w:jc w:val="both"/>
        <w:rPr>
          <w:b/>
          <w:b/>
        </w:rPr>
      </w:pPr>
      <w:r>
        <w:rPr>
          <w:b/>
        </w:rPr>
      </w:r>
    </w:p>
    <w:p>
      <w:pPr>
        <w:pStyle w:val="Normal"/>
        <w:jc w:val="both"/>
        <w:rPr/>
      </w:pPr>
      <w:r>
        <w:rPr>
          <w:b/>
        </w:rPr>
        <w:t xml:space="preserve">Radny Kazimierz Wilczyński - cyt.: </w:t>
      </w:r>
      <w:r>
        <w:rPr/>
        <w:t>„jeśli ten Zespół zostanie utworzony, jakieś zmiany do tego Programu mogą zostać wprowadzone ?” – koniec cytatu.</w:t>
      </w:r>
    </w:p>
    <w:p>
      <w:pPr>
        <w:pStyle w:val="Normal"/>
        <w:jc w:val="both"/>
        <w:rPr/>
      </w:pPr>
      <w:r>
        <w:rPr/>
      </w:r>
    </w:p>
    <w:p>
      <w:pPr>
        <w:pStyle w:val="Normal"/>
        <w:jc w:val="both"/>
        <w:rPr/>
      </w:pPr>
      <w:r>
        <w:rPr>
          <w:b/>
        </w:rPr>
        <w:t xml:space="preserve">Dyrektor MGOPS </w:t>
      </w:r>
      <w:r>
        <w:rPr/>
        <w:t>powiedział, że na tą chwilę regulamin przyjęty zostanie w takiej formie, natomiast być może doświadczenie i praktyka nakażą wprowadzenie jakiś zmian. Są to tak naprawdę rzeczy nowe w skali całego kraju. Jeśli funkcjonowały gdzieś wcześniej Zespoły nie miały one umocowania prawnych – nie było wymogów tworzenia takich Zespołów. Ośrodek Pomocy Społecznej zawsze tą tematyką się interesował nie było jednak chociażby tego Regulaminu, który określałby chociażby pewnych zasad. Dyrektor podkreślił, że jeśli zajdzie taka konieczność, to zarówno w regulaminie tejże uchwały, jak i poprzedniej – Programie Przeciwdziałania, dokonane zostaną zmiany. Poza tym regulamin podejmowany jest na trzy lata, zatem po tym czasie będzie on móc ulec zmianie.</w:t>
      </w:r>
    </w:p>
    <w:p>
      <w:pPr>
        <w:pStyle w:val="Normal"/>
        <w:jc w:val="both"/>
        <w:rPr/>
      </w:pPr>
      <w:r>
        <w:rPr/>
      </w:r>
    </w:p>
    <w:p>
      <w:pPr>
        <w:pStyle w:val="Normal"/>
        <w:jc w:val="both"/>
        <w:rPr/>
      </w:pPr>
      <w:r>
        <w:rPr>
          <w:b/>
        </w:rPr>
        <w:t>Przewodniczący RM</w:t>
      </w:r>
      <w:r>
        <w:rPr/>
        <w:t xml:space="preserve"> zamknął dyskusję.</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jc w:val="both"/>
        <w:rPr/>
      </w:pPr>
      <w:r>
        <w:rPr>
          <w:b/>
        </w:rPr>
        <w:t xml:space="preserve">Ad.  14 </w:t>
      </w:r>
      <w:r>
        <w:rPr/>
        <w:t xml:space="preserve">Projekt uchwały w sprawie wyrażenia zgody na realizację w 2011 roku przez Miejsko-Gminny Ośrodek Pomocy Społecznej w Więcborku projektu systemowego w ramach Programu Operacyjnego kapitał Ludzki – Priorytet VII „Promocja Integracji Społecznej. Działanie 7.1 Rozwój i upowszechnianie aktywnej integracji. Poddziałanie 7.1.1 Rozwój </w:t>
        <w:br/>
        <w:t>i upowszechnianie aktywnej integracji przez ośrodki pomocy społecznej” omówił również Dyrektor MGOPS.</w:t>
      </w:r>
    </w:p>
    <w:p>
      <w:pPr>
        <w:pStyle w:val="Normal"/>
        <w:jc w:val="both"/>
        <w:rPr/>
      </w:pPr>
      <w:r>
        <w:rPr/>
      </w:r>
    </w:p>
    <w:p>
      <w:pPr>
        <w:pStyle w:val="Normal"/>
        <w:jc w:val="both"/>
        <w:rPr/>
      </w:pPr>
      <w:r>
        <w:rPr/>
        <w:t xml:space="preserve">Projekt uchwały stanowi kontynuację programu projektu systemowego realizowanego od 2008 roku. Rok 2011 jest rokiem kolejnym realizacji i aby mógł on zostać prawnie wprowadzony konieczne jest wywołanie tejże uchwały, która pozwoli - upoważni Dyrektora Ośrodka na realizacje tego Programu. Udział własny Gminy to 10,5 % wartości projektu. </w:t>
        <w:br/>
        <w:t xml:space="preserve">W roku bieżącym to kwota 21.920,01 zł. Wartość całego projektu na rok 2011, to 208.762 </w:t>
        <w:br/>
        <w:t xml:space="preserve">w ramach której  89,5 % tj. Kwota 186.841,99, to pieniądze pochodzące z dofinansowania </w:t>
        <w:br/>
        <w:t>natomiast udział własny, to środki z budżetu MGOPS i będą to zasiłki celowe dla uczestników Projektu. Dyrektor dodał też, że realizacja Projektu pozwoli po raz kolejny na całościowe sfinansowanie pracownika socjalnego, co z kolei pozwoli na spełnienie wymogu ustawowego – 1 pracownik socjalny na 2000 mieszkańców. Realizacja Projektu odbywać się będzie przez cały rok , pewne działania są już podjęte  Wniosek został złożony. Nie prędzej jak w miesiącu marcu można spodziewać się odpowiedzi i wówczas podpisania aneksu do umowy ramowej. Przewidziane działania są bardzo podobne jak w roku ubiegłym i poparte doświadczeniami lat ubiegłych. Realizowany będzie również Program Aktywności Lokalnej. 26 osób objętych będzie kontraktami socjalnymi, a dziesięć rodzin Programem Aktywności Lokalnej – kontynuacja programu z roku ubiegłego – asystentura rodzinna/ pomoc asystenta rodzinnego/.</w:t>
      </w:r>
    </w:p>
    <w:p>
      <w:pPr>
        <w:pStyle w:val="Normal"/>
        <w:jc w:val="both"/>
        <w:rPr/>
      </w:pPr>
      <w:r>
        <w:rPr/>
      </w:r>
    </w:p>
    <w:p>
      <w:pPr>
        <w:pStyle w:val="Normal"/>
        <w:jc w:val="both"/>
        <w:rPr/>
      </w:pPr>
      <w:r>
        <w:rPr/>
      </w:r>
    </w:p>
    <w:p>
      <w:pPr>
        <w:pStyle w:val="Normal"/>
        <w:jc w:val="both"/>
        <w:rPr/>
      </w:pPr>
      <w:r>
        <w:rPr/>
        <w:t>Opinia Komisji Zdrowia i Opieki Społecznej – pozytywna.</w:t>
      </w:r>
    </w:p>
    <w:p>
      <w:pPr>
        <w:pStyle w:val="Normal"/>
        <w:jc w:val="both"/>
        <w:rPr/>
      </w:pPr>
      <w:r>
        <w:rPr/>
      </w:r>
    </w:p>
    <w:p>
      <w:pPr>
        <w:pStyle w:val="Normal"/>
        <w:jc w:val="both"/>
        <w:rPr/>
      </w:pPr>
      <w:r>
        <w:rPr/>
        <w:t>Pytań nie zgłoszono.</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rPr/>
      </w:pPr>
      <w:r>
        <w:rPr>
          <w:b/>
        </w:rPr>
        <w:t xml:space="preserve">Ad. 15 </w:t>
      </w:r>
      <w:r>
        <w:rPr/>
        <w:t xml:space="preserve">projekt uchwały w sprawie wynagrodzenia Burmistrza Więcborka przedstawiła Sekretarz Gminy p. Renata Jesionowska – Zawieja. </w:t>
      </w:r>
    </w:p>
    <w:p>
      <w:pPr>
        <w:pStyle w:val="Normal"/>
        <w:rPr/>
      </w:pPr>
      <w:r>
        <w:rPr/>
      </w:r>
    </w:p>
    <w:p>
      <w:pPr>
        <w:pStyle w:val="Normal"/>
        <w:numPr>
          <w:ilvl w:val="0"/>
          <w:numId w:val="2"/>
        </w:numPr>
        <w:shd w:fill="FFFFFF" w:val="clear"/>
        <w:spacing w:lineRule="exact" w:line="274" w:before="187" w:after="0"/>
        <w:rPr>
          <w:spacing w:val="-18"/>
        </w:rPr>
      </w:pPr>
      <w:r>
        <w:rPr>
          <w:spacing w:val="-1"/>
        </w:rPr>
        <w:t>miesięczne wynagrodzenie zasadnicze w wysokości:</w:t>
        <w:tab/>
        <w:tab/>
        <w:t xml:space="preserve">         </w:t>
      </w:r>
      <w:r>
        <w:rPr>
          <w:b/>
          <w:bCs/>
          <w:spacing w:val="-2"/>
        </w:rPr>
        <w:t>5.670,00 zł.;</w:t>
      </w:r>
    </w:p>
    <w:p>
      <w:pPr>
        <w:pStyle w:val="Normal"/>
        <w:widowControl w:val="false"/>
        <w:numPr>
          <w:ilvl w:val="0"/>
          <w:numId w:val="2"/>
        </w:numPr>
        <w:shd w:fill="FFFFFF" w:val="clear"/>
        <w:tabs>
          <w:tab w:val="clear" w:pos="708"/>
          <w:tab w:val="left" w:pos="826" w:leader="none"/>
          <w:tab w:val="left" w:pos="7598" w:leader="none"/>
        </w:tabs>
        <w:autoSpaceDE w:val="false"/>
        <w:spacing w:lineRule="exact" w:line="274"/>
        <w:rPr>
          <w:spacing w:val="-6"/>
        </w:rPr>
      </w:pPr>
      <w:r>
        <w:rPr>
          <w:spacing w:val="-1"/>
        </w:rPr>
        <w:t>stawkę dodatku funkcyjnego w wysokości:</w:t>
      </w:r>
      <w:r>
        <w:rPr/>
        <w:tab/>
      </w:r>
      <w:r>
        <w:rPr>
          <w:b/>
          <w:bCs/>
          <w:spacing w:val="-2"/>
        </w:rPr>
        <w:t>1.650,00 zł.;</w:t>
      </w:r>
    </w:p>
    <w:p>
      <w:pPr>
        <w:pStyle w:val="Normal"/>
        <w:widowControl w:val="false"/>
        <w:numPr>
          <w:ilvl w:val="0"/>
          <w:numId w:val="2"/>
        </w:numPr>
        <w:shd w:fill="FFFFFF" w:val="clear"/>
        <w:tabs>
          <w:tab w:val="clear" w:pos="708"/>
          <w:tab w:val="left" w:pos="826" w:leader="none"/>
        </w:tabs>
        <w:autoSpaceDE w:val="false"/>
        <w:spacing w:lineRule="exact" w:line="274"/>
        <w:rPr>
          <w:spacing w:val="-9"/>
        </w:rPr>
      </w:pPr>
      <w:r>
        <w:rPr>
          <w:spacing w:val="4"/>
        </w:rPr>
        <w:t>dodatek   specjalny   w   wysokości   20   %   pobieranego</w:t>
      </w:r>
    </w:p>
    <w:p>
      <w:pPr>
        <w:pStyle w:val="Normal"/>
        <w:shd w:fill="FFFFFF" w:val="clear"/>
        <w:tabs>
          <w:tab w:val="clear" w:pos="708"/>
          <w:tab w:val="left" w:pos="7598" w:leader="none"/>
        </w:tabs>
        <w:spacing w:lineRule="exact" w:line="274"/>
        <w:ind w:left="830" w:hanging="0"/>
        <w:rPr/>
      </w:pPr>
      <w:r>
        <w:rPr>
          <w:spacing w:val="2"/>
        </w:rPr>
        <w:t>miesięcznego   wynagrodzenia   zasadniczego   i   dodatku</w:t>
      </w:r>
      <w:r>
        <w:rPr/>
        <w:tab/>
      </w:r>
      <w:r>
        <w:rPr>
          <w:b/>
          <w:bCs/>
          <w:spacing w:val="-2"/>
        </w:rPr>
        <w:t>1.464,00 zł.;</w:t>
      </w:r>
    </w:p>
    <w:p>
      <w:pPr>
        <w:pStyle w:val="Normal"/>
        <w:shd w:fill="FFFFFF" w:val="clear"/>
        <w:spacing w:lineRule="exact" w:line="274"/>
        <w:ind w:left="830" w:hanging="0"/>
        <w:rPr>
          <w:spacing w:val="1"/>
        </w:rPr>
      </w:pPr>
      <w:r>
        <w:rPr>
          <w:spacing w:val="1"/>
        </w:rPr>
        <w:t>funkcyjnego w wysokości:</w:t>
      </w:r>
    </w:p>
    <w:p>
      <w:pPr>
        <w:pStyle w:val="Normal"/>
        <w:numPr>
          <w:ilvl w:val="0"/>
          <w:numId w:val="8"/>
        </w:numPr>
        <w:shd w:fill="FFFFFF" w:val="clear"/>
        <w:tabs>
          <w:tab w:val="clear" w:pos="708"/>
          <w:tab w:val="left" w:pos="826" w:leader="none"/>
        </w:tabs>
        <w:spacing w:lineRule="exact" w:line="274"/>
        <w:ind w:left="360" w:firstLine="66"/>
        <w:rPr>
          <w:spacing w:val="10"/>
        </w:rPr>
      </w:pPr>
      <w:r>
        <w:rPr>
          <w:spacing w:val="10"/>
        </w:rPr>
        <w:t>dodatek za wysługę lat w wysokości 20 % pobieranego</w:t>
      </w:r>
    </w:p>
    <w:p>
      <w:pPr>
        <w:pStyle w:val="Normal"/>
        <w:shd w:fill="FFFFFF" w:val="clear"/>
        <w:tabs>
          <w:tab w:val="clear" w:pos="708"/>
          <w:tab w:val="left" w:pos="7670" w:leader="none"/>
        </w:tabs>
        <w:spacing w:lineRule="exact" w:line="274"/>
        <w:ind w:left="709" w:hanging="0"/>
        <w:rPr>
          <w:b/>
          <w:b/>
          <w:bCs/>
          <w:spacing w:val="-2"/>
        </w:rPr>
      </w:pPr>
      <w:r>
        <w:rPr>
          <w:rFonts w:eastAsia="Times New Roman"/>
          <w:spacing w:val="-1"/>
        </w:rPr>
        <w:t xml:space="preserve">   </w:t>
      </w:r>
      <w:r>
        <w:rPr>
          <w:spacing w:val="-1"/>
        </w:rPr>
        <w:t>miesięcznego wynagrodzenia zasadniczego w wysokości:</w:t>
      </w:r>
      <w:r>
        <w:rPr/>
        <w:t xml:space="preserve">                     </w:t>
      </w:r>
      <w:r>
        <w:rPr>
          <w:b/>
          <w:bCs/>
          <w:spacing w:val="-2"/>
        </w:rPr>
        <w:t>1.134,00 zł.</w:t>
      </w:r>
    </w:p>
    <w:p>
      <w:pPr>
        <w:pStyle w:val="Normal"/>
        <w:shd w:fill="FFFFFF" w:val="clear"/>
        <w:tabs>
          <w:tab w:val="clear" w:pos="708"/>
          <w:tab w:val="left" w:pos="7670" w:leader="none"/>
        </w:tabs>
        <w:spacing w:lineRule="exact" w:line="274"/>
        <w:rPr>
          <w:b/>
          <w:b/>
          <w:bCs/>
          <w:spacing w:val="-2"/>
        </w:rPr>
      </w:pPr>
      <w:r>
        <w:rPr>
          <w:b/>
          <w:bCs/>
          <w:spacing w:val="-2"/>
        </w:rPr>
      </w:r>
    </w:p>
    <w:p>
      <w:pPr>
        <w:pStyle w:val="Normal"/>
        <w:shd w:fill="FFFFFF" w:val="clear"/>
        <w:spacing w:before="274" w:after="0"/>
        <w:ind w:left="10" w:hanging="0"/>
        <w:jc w:val="both"/>
        <w:rPr>
          <w:spacing w:val="1"/>
        </w:rPr>
      </w:pPr>
      <w:r>
        <w:rPr>
          <w:spacing w:val="1"/>
        </w:rPr>
        <w:t xml:space="preserve">§ 2. Wynagrodzenie zasadnicze ustalone według § l podlega waloryzacji płac wskaźnikiem </w:t>
      </w:r>
      <w:r>
        <w:rPr>
          <w:spacing w:val="3"/>
        </w:rPr>
        <w:t xml:space="preserve">określonym każdego roku w uchwale Rady Miejskiej w Więcborku w sprawie uchwalenie </w:t>
      </w:r>
      <w:r>
        <w:rPr>
          <w:spacing w:val="1"/>
        </w:rPr>
        <w:t>budżetu Gminy Więcbork na dany rok budżetowy.</w:t>
      </w:r>
    </w:p>
    <w:p>
      <w:pPr>
        <w:pStyle w:val="Normal"/>
        <w:shd w:fill="FFFFFF" w:val="clear"/>
        <w:spacing w:before="274" w:after="0"/>
        <w:ind w:left="10" w:hanging="0"/>
        <w:jc w:val="both"/>
        <w:rPr/>
      </w:pPr>
      <w:r>
        <w:rPr>
          <w:spacing w:val="9"/>
        </w:rPr>
        <w:t xml:space="preserve">§ 3. Wykonanie uchwały powierza się Przewodniczącemu Rady Miejskiej w </w:t>
      </w:r>
      <w:r>
        <w:rPr>
          <w:spacing w:val="-2"/>
        </w:rPr>
        <w:t>Więcborku.</w:t>
      </w:r>
    </w:p>
    <w:p>
      <w:pPr>
        <w:pStyle w:val="Normal"/>
        <w:shd w:fill="FFFFFF" w:val="clear"/>
        <w:spacing w:before="312" w:after="0"/>
        <w:ind w:left="10" w:right="144" w:hanging="0"/>
        <w:jc w:val="both"/>
        <w:rPr/>
      </w:pPr>
      <w:r>
        <w:rPr>
          <w:spacing w:val="2"/>
        </w:rPr>
        <w:t xml:space="preserve">§ 4. Traci moc uchwała Nr III/9/10 Rady Miejskiej w Więcborku z dnia 30 grudnia </w:t>
      </w:r>
      <w:r>
        <w:rPr>
          <w:spacing w:val="1"/>
        </w:rPr>
        <w:t>2010r. w sprawie wynagrodzenia Burmistrza Więcborka.</w:t>
      </w:r>
    </w:p>
    <w:p>
      <w:pPr>
        <w:pStyle w:val="Normal"/>
        <w:shd w:fill="FFFFFF" w:val="clear"/>
        <w:spacing w:before="307" w:after="0"/>
        <w:ind w:left="14" w:right="144" w:hanging="0"/>
        <w:jc w:val="both"/>
        <w:rPr/>
      </w:pPr>
      <w:r>
        <w:rPr>
          <w:spacing w:val="5"/>
        </w:rPr>
        <w:t xml:space="preserve">§ 5. Uchwała wchodzi w życie z dniem podjęcia z mocą obowiązującą od dnia 3 </w:t>
      </w:r>
      <w:r>
        <w:rPr>
          <w:spacing w:val="1"/>
        </w:rPr>
        <w:t>grudnia 2010r. i podlega ogłoszeniu na tablicy informacyjnej Urzędu Miejskiego w Więcborku oraz na stronie BIP.</w:t>
      </w:r>
    </w:p>
    <w:p>
      <w:pPr>
        <w:pStyle w:val="Normal"/>
        <w:shd w:fill="FFFFFF" w:val="clear"/>
        <w:spacing w:before="307" w:after="0"/>
        <w:ind w:left="14" w:right="144" w:hanging="0"/>
        <w:jc w:val="both"/>
        <w:rPr/>
      </w:pPr>
      <w:r>
        <w:rPr>
          <w:spacing w:val="1"/>
        </w:rPr>
        <w:t xml:space="preserve">Wynagrodzenie zasadnicze, dodatek funkcyjny, dodatek specjalny i dodatek za wysługę lat, to składniki wymienione w Rozporządzeniu Rady Ministrów w sprawie wynagrodzenia pracowników samorządowych, a konkretnie w </w:t>
      </w:r>
      <w:r>
        <w:rPr/>
        <w:t xml:space="preserve">załączniku Nr 3 tabela I w wykazie stanowiska wójtów, burmistrzów, prezydentów, starostów, określone jest wynagrodzenie zasadnicze / kwota w złotych/. W przypadku wójta, burmistrza w gminie do 15 tys. mieszkańców widełki określają stawki od 4 200 do 5 900 oraz maksymalny poziom dodatku funkcyjnego ( kwota w złotych) 1 900. Dodatek specjalny określono w §6 rozporządzenia. Przysługuje w kwocie wynoszącej  co najmniej 20% i nie przekraczającej 40% łącznie wynagrodzenia zasadniczego  i dodatku funkcyjnego. Dodatek za wysługę lat wynika </w:t>
        <w:br/>
        <w:t xml:space="preserve">z przepracowanych lat w przypadku Burmistrza Więcborka jest to 20 %, czyli maksymalny dodatek stażowy. </w:t>
      </w:r>
    </w:p>
    <w:p>
      <w:pPr>
        <w:pStyle w:val="Normal"/>
        <w:shd w:fill="FFFFFF" w:val="clear"/>
        <w:spacing w:before="307" w:after="0"/>
        <w:ind w:left="14" w:right="144" w:hanging="0"/>
        <w:jc w:val="both"/>
        <w:rPr/>
      </w:pPr>
      <w:r>
        <w:rPr/>
        <w:t xml:space="preserve">Opinia Komisji Budżetu i Finansów – pozytywna. Niemniej </w:t>
      </w:r>
      <w:r>
        <w:rPr>
          <w:b/>
        </w:rPr>
        <w:t>Przewodniczący tej Komisji Pan Henryk Szwochert</w:t>
      </w:r>
      <w:r>
        <w:rPr/>
        <w:t xml:space="preserve"> powiedział, że co prawda na posiedzeniu komisji przyczyny konieczności podejmowania tejże uchwały po raz kolejny zostały wyjaśnione, ale nie wszyscy je znają, dlatego też poprosił o ich przedstawienie. </w:t>
      </w:r>
    </w:p>
    <w:p>
      <w:pPr>
        <w:pStyle w:val="Normal"/>
        <w:shd w:fill="FFFFFF" w:val="clear"/>
        <w:spacing w:before="307" w:after="0"/>
        <w:ind w:left="14" w:right="144" w:hanging="0"/>
        <w:jc w:val="both"/>
        <w:rPr/>
      </w:pPr>
      <w:r>
        <w:rPr>
          <w:b/>
        </w:rPr>
        <w:t>Sekretarz Gminy</w:t>
      </w:r>
      <w:r>
        <w:rPr/>
        <w:t xml:space="preserve"> wyjaśniła, że błąd nastąpił w paragrafie pierwszym gdzie błędnie wyliczona została kwota dodatku specjalnego. Poprzednio podjęta uchwała wymieniała jedynie, że dodatek specjalny w wysokości 40 % wynagrodzenia zasadniczego, co nie jest zgodne z przepisami ustawy o pracownikach samorządowych. Należało bowiem ująć, że dodatek specjalny stanowi 20 %, ale łącznie nie może przekraczać 40 % wynagrodzenia zasadniczego i dodatku i dodatku funkcyjnego. Powstał błąd rachunkowy – nie zgadzała się kwota – poprzednia uchwała mówiła o wysokości dodatku specjalnego 1.134,00 zł, </w:t>
        <w:br/>
        <w:t xml:space="preserve">a  z wyliczenia rachunkowego winno być 1.464,00 zł. Był to zatem błąd rachunkowy, </w:t>
        <w:br/>
        <w:t>a w samej uchwale błąd tytułu dodatku specjalnego.</w:t>
      </w:r>
    </w:p>
    <w:p>
      <w:pPr>
        <w:pStyle w:val="Normal"/>
        <w:shd w:fill="FFFFFF" w:val="clear"/>
        <w:spacing w:before="307" w:after="0"/>
        <w:ind w:left="14" w:right="144" w:hanging="0"/>
        <w:jc w:val="both"/>
        <w:rPr/>
      </w:pPr>
      <w:r>
        <w:rPr>
          <w:b/>
        </w:rPr>
        <w:t xml:space="preserve">Radny Waldemar Kuszewski </w:t>
      </w:r>
      <w:r>
        <w:rPr/>
        <w:t>powiedział, że na</w:t>
      </w:r>
      <w:r>
        <w:rPr>
          <w:b/>
        </w:rPr>
        <w:t xml:space="preserve"> </w:t>
      </w:r>
      <w:r>
        <w:rPr/>
        <w:t>posiedzeniu Komisji mowa była o źle sporządzonym angażu tj. że zapisy angażu był inne niż te zawarte w uchwale, zatem prosił, by doprecyzować jak rzeczywiście to wyglądało.</w:t>
      </w:r>
    </w:p>
    <w:p>
      <w:pPr>
        <w:pStyle w:val="Normal"/>
        <w:shd w:fill="FFFFFF" w:val="clear"/>
        <w:spacing w:before="307" w:after="0"/>
        <w:ind w:left="14" w:right="144" w:hanging="0"/>
        <w:jc w:val="both"/>
        <w:rPr/>
      </w:pPr>
      <w:r>
        <w:rPr>
          <w:b/>
        </w:rPr>
        <w:t xml:space="preserve">Sekretarz Gminy – cyt.: </w:t>
      </w:r>
      <w:r>
        <w:rPr/>
        <w:t xml:space="preserve">„ Tak, angaż zawierał błąd rachunkowy, bo nazwa tytułu dodatku specjalnego była prawidłowa, tak jak jest w dzisiejszej uchwale. Jedynie błąd popełnił pracownik i stad ta różnica. Natomiast uchwała nie zawierała precyzyjnego prawnego określenia nazwy dodatku specjalnego. Gdyby uchwała została sporządzona na podstawie angażu, co właściwie jest nie do przyjęcia, bo uchwały piszemy na podstawie przepisów rozporządzenia, ustawy, a nie na podstawie dokumentów wewnętrznych typu angaże. Gdyby była spisana to podejrzewam, że Szanowni Radni ten błąd rachunkowy wychwyciliby ” </w:t>
      </w:r>
      <w:r>
        <w:rPr>
          <w:b/>
        </w:rPr>
        <w:t>– koniec cytatu.</w:t>
      </w:r>
      <w:r>
        <w:rPr/>
        <w:t xml:space="preserve"> </w:t>
      </w:r>
    </w:p>
    <w:p>
      <w:pPr>
        <w:pStyle w:val="Normal"/>
        <w:shd w:fill="FFFFFF" w:val="clear"/>
        <w:spacing w:before="307" w:after="0"/>
        <w:ind w:left="14" w:right="144" w:hanging="0"/>
        <w:jc w:val="both"/>
        <w:rPr/>
      </w:pPr>
      <w:r>
        <w:rPr>
          <w:rFonts w:eastAsia="Times New Roman"/>
        </w:rPr>
        <w:t xml:space="preserve">  </w:t>
      </w:r>
    </w:p>
    <w:p>
      <w:pPr>
        <w:pStyle w:val="Normal"/>
        <w:jc w:val="both"/>
        <w:rPr>
          <w:b/>
          <w:b/>
        </w:rPr>
      </w:pPr>
      <w:r>
        <w:rPr/>
        <w:t xml:space="preserve">Zatem błąd ten ciągnął się przez cały rok. Czyli poprzedni angaż od początku 2010 roku, był sporządzony na podstawie właściwej uchwały, tylko angaż był niewłaściwie wypisany ? – </w:t>
      </w:r>
      <w:r>
        <w:rPr>
          <w:b/>
        </w:rPr>
        <w:t>pytał Przewodniczący RM.</w:t>
      </w:r>
    </w:p>
    <w:p>
      <w:pPr>
        <w:pStyle w:val="Normal"/>
        <w:rPr>
          <w:b/>
          <w:b/>
        </w:rPr>
      </w:pPr>
      <w:r>
        <w:rPr>
          <w:b/>
        </w:rPr>
      </w:r>
    </w:p>
    <w:p>
      <w:pPr>
        <w:pStyle w:val="Normal"/>
        <w:jc w:val="both"/>
        <w:rPr>
          <w:b/>
          <w:b/>
        </w:rPr>
      </w:pPr>
      <w:r>
        <w:rPr>
          <w:b/>
        </w:rPr>
        <w:t xml:space="preserve">Sekretarz Gminy – cyt.: </w:t>
      </w:r>
      <w:r>
        <w:rPr/>
        <w:t xml:space="preserve">„Pragnę przypomnieć, że uchwały nie piszemy na podstawie angażu. Jeżeli pracownik przygotowuje uchwałę, to musi to robić na podstawie przepisów prawa, a ponda to  konsultować to z radcą prawnym. A uchwała ta nie trafiła ani do mecenasa, ani do mnie” </w:t>
      </w:r>
      <w:r>
        <w:rPr>
          <w:b/>
        </w:rPr>
        <w:t>– koniec cytatu.</w:t>
      </w:r>
    </w:p>
    <w:p>
      <w:pPr>
        <w:pStyle w:val="Normal"/>
        <w:jc w:val="both"/>
        <w:rPr>
          <w:b/>
          <w:b/>
        </w:rPr>
      </w:pPr>
      <w:r>
        <w:rPr>
          <w:b/>
        </w:rPr>
      </w:r>
    </w:p>
    <w:p>
      <w:pPr>
        <w:pStyle w:val="Normal"/>
        <w:jc w:val="both"/>
        <w:rPr>
          <w:b/>
          <w:b/>
        </w:rPr>
      </w:pPr>
      <w:r>
        <w:rPr/>
        <w:t xml:space="preserve">Kto zatem ponosi za to odpowiedzialność, kto zrobił tą pomyłkę ? </w:t>
      </w:r>
      <w:r>
        <w:rPr>
          <w:b/>
        </w:rPr>
        <w:t>– pytał Przewodniczący RM</w:t>
      </w:r>
    </w:p>
    <w:p>
      <w:pPr>
        <w:pStyle w:val="Normal"/>
        <w:rPr>
          <w:b/>
          <w:b/>
        </w:rPr>
      </w:pPr>
      <w:r>
        <w:rPr>
          <w:b/>
        </w:rPr>
      </w:r>
    </w:p>
    <w:p>
      <w:pPr>
        <w:pStyle w:val="Normal"/>
        <w:rPr>
          <w:b/>
          <w:b/>
        </w:rPr>
      </w:pPr>
      <w:r>
        <w:rPr>
          <w:b/>
        </w:rPr>
      </w:r>
    </w:p>
    <w:p>
      <w:pPr>
        <w:pStyle w:val="Normal"/>
        <w:jc w:val="both"/>
        <w:rPr/>
      </w:pPr>
      <w:r>
        <w:rPr>
          <w:b/>
        </w:rPr>
        <w:t xml:space="preserve">Sekretarz Gminy – cyt.: </w:t>
      </w:r>
      <w:r>
        <w:rPr/>
        <w:t>„ W połowie referat finansowy, który tworzył uchwałę, referat organizacyjny ze strony rachunkowej” – koniec cytatu.</w:t>
      </w:r>
    </w:p>
    <w:p>
      <w:pPr>
        <w:pStyle w:val="Normal"/>
        <w:jc w:val="both"/>
        <w:rPr>
          <w:b/>
          <w:b/>
        </w:rPr>
      </w:pPr>
      <w:r>
        <w:rPr>
          <w:b/>
        </w:rPr>
      </w:r>
    </w:p>
    <w:p>
      <w:pPr>
        <w:pStyle w:val="Normal"/>
        <w:jc w:val="both"/>
        <w:rPr/>
      </w:pPr>
      <w:r>
        <w:rPr>
          <w:b/>
        </w:rPr>
        <w:t>Przewodniczący RM – cyt.:</w:t>
      </w:r>
      <w:r>
        <w:rPr/>
        <w:t xml:space="preserve"> „Mnie się wydaje, że w tym przypadku sprawy kadrowe” – </w:t>
      </w:r>
      <w:r>
        <w:rPr>
          <w:b/>
        </w:rPr>
        <w:t>koniec cytatu.</w:t>
      </w:r>
    </w:p>
    <w:p>
      <w:pPr>
        <w:pStyle w:val="Normal"/>
        <w:jc w:val="both"/>
        <w:rPr/>
      </w:pPr>
      <w:r>
        <w:rPr/>
      </w:r>
    </w:p>
    <w:p>
      <w:pPr>
        <w:pStyle w:val="Normal"/>
        <w:jc w:val="both"/>
        <w:rPr/>
      </w:pPr>
      <w:r>
        <w:rPr>
          <w:b/>
        </w:rPr>
        <w:t xml:space="preserve">Sekretarz Gminy – cyt.: </w:t>
      </w:r>
      <w:r>
        <w:rPr/>
        <w:t xml:space="preserve">„ Panie Przewodniczący, ja nie wiem ze strony referatu finansowego, kto pisał projekt uchwały, ja się mogę tylko domyślać, ale ja nie będę na domniemaniach snuła jakieś…” </w:t>
      </w:r>
      <w:r>
        <w:rPr>
          <w:b/>
        </w:rPr>
        <w:t>– koniec cytatu.</w:t>
      </w:r>
    </w:p>
    <w:p>
      <w:pPr>
        <w:pStyle w:val="Normal"/>
        <w:jc w:val="both"/>
        <w:rPr/>
      </w:pPr>
      <w:r>
        <w:rPr/>
      </w:r>
    </w:p>
    <w:p>
      <w:pPr>
        <w:pStyle w:val="Normal"/>
        <w:jc w:val="both"/>
        <w:rPr/>
      </w:pPr>
      <w:r>
        <w:rPr>
          <w:b/>
        </w:rPr>
        <w:t xml:space="preserve">Przewodniczący RM – cyt.: </w:t>
      </w:r>
      <w:r>
        <w:rPr/>
        <w:t xml:space="preserve">„pani Sekretarz, idziemy za daleko, wydaje mi się, ze lepiej powiedzieć to słowo kto, niż w tej chwili szukać takich wykrętów. Jak można nie wiedzieć kto to pisze, kto za to odpowiada. Rada musi po raz drugi podejmować śmieszna uchwałę…” </w:t>
      </w:r>
      <w:r>
        <w:rPr>
          <w:b/>
        </w:rPr>
        <w:t>- koniec cytatu.</w:t>
      </w:r>
    </w:p>
    <w:p>
      <w:pPr>
        <w:pStyle w:val="Normal"/>
        <w:rPr>
          <w:b/>
          <w:b/>
        </w:rPr>
      </w:pPr>
      <w:r>
        <w:rPr>
          <w:b/>
        </w:rPr>
      </w:r>
    </w:p>
    <w:p>
      <w:pPr>
        <w:pStyle w:val="Normal"/>
        <w:jc w:val="both"/>
        <w:rPr/>
      </w:pPr>
      <w:r>
        <w:rPr>
          <w:b/>
        </w:rPr>
        <w:t xml:space="preserve">Sekretarz Gminy – cyt.: </w:t>
      </w:r>
      <w:r>
        <w:rPr/>
        <w:t xml:space="preserve">„Zgodnie z regulaminem organizacyjnym projekty uchwał powinny spływać do Sekretarza. Wówczas ja przedstawiam wszystkie projekty do radcy prawnego. </w:t>
        <w:br/>
        <w:t xml:space="preserve">Te zapisy są obowiązujące na dzień dzisiejszy, ja mam wyciąg z regulaminu organizacyjnego, taka uchwała do mnie nie trafiła. Trafiła ona bezpośrednio do rady miejskiej” </w:t>
      </w:r>
      <w:r>
        <w:rPr>
          <w:b/>
        </w:rPr>
        <w:t>– koniec cytatu.</w:t>
      </w:r>
      <w:r>
        <w:rPr/>
        <w:t xml:space="preserve"> </w:t>
      </w:r>
    </w:p>
    <w:p>
      <w:pPr>
        <w:pStyle w:val="Normal"/>
        <w:rPr/>
      </w:pPr>
      <w:r>
        <w:rPr/>
      </w:r>
    </w:p>
    <w:p>
      <w:pPr>
        <w:pStyle w:val="Normal"/>
        <w:jc w:val="both"/>
        <w:rPr>
          <w:b/>
          <w:b/>
        </w:rPr>
      </w:pPr>
      <w:r>
        <w:rPr>
          <w:b/>
        </w:rPr>
        <w:t xml:space="preserve">Burmistrz Więcborka – cyt.: </w:t>
      </w:r>
      <w:r>
        <w:rPr/>
        <w:t xml:space="preserve">„Ani rok temu pani Karolina Flicińska-Obara nie skierowała tego angażu do mecenasa, ani referat finansowy też tego nie zrobił w tym roku, dlatego niejako ta pomyłka „nam uciekła” i to są strony, które są winne. Dalsze dochodzenie nie ma sensu. Te sprawy będą miały swe odzwierciedlenie w ocenie okresowej pracowników – </w:t>
      </w:r>
      <w:r>
        <w:rPr>
          <w:b/>
        </w:rPr>
        <w:t xml:space="preserve">koniec cytatu.  </w:t>
      </w:r>
    </w:p>
    <w:p>
      <w:pPr>
        <w:pStyle w:val="Normal"/>
        <w:jc w:val="both"/>
        <w:rPr>
          <w:b/>
          <w:b/>
        </w:rPr>
      </w:pPr>
      <w:r>
        <w:rPr>
          <w:b/>
        </w:rPr>
      </w:r>
    </w:p>
    <w:p>
      <w:pPr>
        <w:pStyle w:val="Normal"/>
        <w:jc w:val="both"/>
        <w:rPr/>
      </w:pPr>
      <w:r>
        <w:rPr>
          <w:b/>
        </w:rPr>
        <w:t xml:space="preserve">Przewodniczący RM – cyt.: </w:t>
      </w:r>
      <w:r>
        <w:rPr/>
        <w:t xml:space="preserve">„Zgodnie z uchwała która podejmowaliśmy, wynagrodzenie Burmistrza jest regulowane już bez udziału rady, na podstawie waloryzacji – waloryzacja płac pracownika ma zastosowanie również do płacy Burmistrza. Wobec tego angaż na dany rok jest przez służby referatu powiedzmy finansowego, czy służby kadrowe , ale nie musi być on przedstawiany Radzie. Była jedna uchwała i ta uchwała daje uprawnienia żeby co roku wynagrodzenia Burmistrza nie stawiać na forum Rady </w:t>
      </w:r>
      <w:r>
        <w:rPr>
          <w:b/>
        </w:rPr>
        <w:t>– koniec cytatu.</w:t>
      </w:r>
      <w:r>
        <w:rPr/>
        <w:t xml:space="preserve"> </w:t>
      </w:r>
    </w:p>
    <w:p>
      <w:pPr>
        <w:pStyle w:val="Normal"/>
        <w:jc w:val="both"/>
        <w:rPr/>
      </w:pPr>
      <w:r>
        <w:rPr/>
      </w:r>
    </w:p>
    <w:p>
      <w:pPr>
        <w:pStyle w:val="Normal"/>
        <w:jc w:val="both"/>
        <w:rPr>
          <w:b/>
          <w:b/>
        </w:rPr>
      </w:pPr>
      <w:r>
        <w:rPr>
          <w:b/>
        </w:rPr>
        <w:t>Radny Waldemar Kuszewski</w:t>
      </w:r>
      <w:r>
        <w:rPr/>
        <w:t xml:space="preserve"> – cyt.: „Chciałbym się dowiedzieć jak był wypisany angaż. Czy angaż był wypisany zgodnie z przyjęta uchwałą ? Czy angaż był wypisany inaczej ? – </w:t>
      </w:r>
      <w:r>
        <w:rPr>
          <w:b/>
        </w:rPr>
        <w:t>koniec cytatu.</w:t>
      </w:r>
    </w:p>
    <w:p>
      <w:pPr>
        <w:pStyle w:val="Normal"/>
        <w:jc w:val="both"/>
        <w:rPr>
          <w:b/>
          <w:b/>
        </w:rPr>
      </w:pPr>
      <w:r>
        <w:rPr>
          <w:b/>
        </w:rPr>
      </w:r>
    </w:p>
    <w:p>
      <w:pPr>
        <w:pStyle w:val="Normal"/>
        <w:jc w:val="both"/>
        <w:rPr/>
      </w:pPr>
      <w:r>
        <w:rPr/>
        <w:t xml:space="preserve">Składniki były jak najbardziej poprawne </w:t>
      </w:r>
      <w:r>
        <w:rPr>
          <w:b/>
        </w:rPr>
        <w:t>- Sekretarz Gminy.</w:t>
      </w:r>
    </w:p>
    <w:p>
      <w:pPr>
        <w:pStyle w:val="Normal"/>
        <w:jc w:val="both"/>
        <w:rPr>
          <w:b/>
          <w:b/>
        </w:rPr>
      </w:pPr>
      <w:r>
        <w:rPr>
          <w:b/>
        </w:rPr>
      </w:r>
    </w:p>
    <w:p>
      <w:pPr>
        <w:pStyle w:val="Normal"/>
        <w:jc w:val="both"/>
        <w:rPr/>
      </w:pPr>
      <w:r>
        <w:rPr/>
        <w:t>Zgodne z uchwałą ?</w:t>
      </w:r>
      <w:r>
        <w:rPr>
          <w:b/>
        </w:rPr>
        <w:t xml:space="preserve"> – radny Kuszewski.</w:t>
      </w:r>
    </w:p>
    <w:p>
      <w:pPr>
        <w:pStyle w:val="Normal"/>
        <w:jc w:val="both"/>
        <w:rPr>
          <w:b/>
          <w:b/>
        </w:rPr>
      </w:pPr>
      <w:r>
        <w:rPr>
          <w:b/>
        </w:rPr>
      </w:r>
    </w:p>
    <w:p>
      <w:pPr>
        <w:pStyle w:val="Normal"/>
        <w:jc w:val="both"/>
        <w:rPr/>
      </w:pPr>
      <w:r>
        <w:rPr/>
        <w:t>Zgodne z uchwałą, jak najbardziej. Buł to rachunkowy błąd. Zabrakło wyrażenia dodatek funkcyjny, a tytuł samego składnika jest jak najbardziej dobry</w:t>
      </w:r>
      <w:r>
        <w:rPr>
          <w:b/>
        </w:rPr>
        <w:t xml:space="preserve"> – Sekretarz Gminy.</w:t>
      </w:r>
    </w:p>
    <w:p>
      <w:pPr>
        <w:pStyle w:val="Normal"/>
        <w:jc w:val="both"/>
        <w:rPr>
          <w:b/>
          <w:b/>
        </w:rPr>
      </w:pPr>
      <w:r>
        <w:rPr>
          <w:b/>
        </w:rPr>
      </w:r>
    </w:p>
    <w:p>
      <w:pPr>
        <w:pStyle w:val="Normal"/>
        <w:jc w:val="both"/>
        <w:rPr>
          <w:b/>
          <w:b/>
        </w:rPr>
      </w:pPr>
      <w:r>
        <w:rPr>
          <w:b/>
        </w:rPr>
        <w:t xml:space="preserve">Przewodniczący RM – cyt.: </w:t>
      </w:r>
      <w:r>
        <w:rPr/>
        <w:t xml:space="preserve">„ Pani Sekretarz ta poprzednia uchwała musiała być dobra, tylko angaż był źle zrobiony. Gdyby nie, to musielibyśmy cała ta dawna uchwałę anulować” – </w:t>
      </w:r>
      <w:r>
        <w:rPr>
          <w:b/>
        </w:rPr>
        <w:t>koniec cytatu.</w:t>
      </w:r>
    </w:p>
    <w:p>
      <w:pPr>
        <w:pStyle w:val="Normal"/>
        <w:jc w:val="both"/>
        <w:rPr>
          <w:b/>
          <w:b/>
        </w:rPr>
      </w:pPr>
      <w:r>
        <w:rPr>
          <w:b/>
        </w:rPr>
      </w:r>
    </w:p>
    <w:p>
      <w:pPr>
        <w:pStyle w:val="Normal"/>
        <w:jc w:val="both"/>
        <w:rPr>
          <w:b/>
          <w:b/>
        </w:rPr>
      </w:pPr>
      <w:r>
        <w:rPr/>
        <w:t xml:space="preserve">Ale później zmieniły się zasady – </w:t>
      </w:r>
      <w:r>
        <w:rPr>
          <w:b/>
        </w:rPr>
        <w:t>Sekretarz Gminy.</w:t>
      </w:r>
    </w:p>
    <w:p>
      <w:pPr>
        <w:pStyle w:val="Normal"/>
        <w:jc w:val="both"/>
        <w:rPr>
          <w:b/>
          <w:b/>
        </w:rPr>
      </w:pPr>
      <w:r>
        <w:rPr>
          <w:b/>
        </w:rPr>
      </w:r>
    </w:p>
    <w:p>
      <w:pPr>
        <w:pStyle w:val="Normal"/>
        <w:jc w:val="both"/>
        <w:rPr/>
      </w:pPr>
      <w:r>
        <w:rPr>
          <w:b/>
        </w:rPr>
        <w:t xml:space="preserve">Radny Henryk Szwochert </w:t>
      </w:r>
      <w:r>
        <w:rPr/>
        <w:t xml:space="preserve">stwierdził, że bardzo ciężko jest tu przyznać się do pomyłki, ale skoro był błąd rachunkowy w angażu to wiadomo, gdzie tkwi przyczyna. Pewnym jest natomiast to, że należy dokonać zmiany i doprowadzić sprawę do porządku. Zazwyczaj jest jednak tak, że jeżeli już nikt nie chce się przyznać do popełnienia błędu, to zazwyczaj wszystko spada na służby finansowo - księgowe. </w:t>
      </w:r>
    </w:p>
    <w:p>
      <w:pPr>
        <w:pStyle w:val="Normal"/>
        <w:jc w:val="both"/>
        <w:rPr/>
      </w:pPr>
      <w:r>
        <w:rPr/>
      </w:r>
    </w:p>
    <w:p>
      <w:pPr>
        <w:pStyle w:val="Normal"/>
        <w:jc w:val="both"/>
        <w:rPr/>
      </w:pPr>
      <w:r>
        <w:rPr>
          <w:b/>
        </w:rPr>
        <w:t xml:space="preserve">Radna Grażyna Sowińska – cyt.: </w:t>
      </w:r>
      <w:r>
        <w:rPr/>
        <w:t xml:space="preserve">„Myślę, że jedną rzeczą jest kwestia wliczenia itd. ale tutaj zapominamy o pewnej dość istotnej rzeczy tzn., że należy dokonać spłaty zaległości za cały rok, a jest to ok.3.500,00 zł. Myślę, że to, kto postawił kropkę, kto źle policzył to jedna sprawa, a druga sprawa jak się to ma teraz do przepisów prawa co do uregulowania tej należności w stosunku do zobowiązania” – </w:t>
      </w:r>
      <w:r>
        <w:rPr>
          <w:b/>
        </w:rPr>
        <w:t>koniec cytatu.</w:t>
      </w:r>
    </w:p>
    <w:p>
      <w:pPr>
        <w:pStyle w:val="Normal"/>
        <w:jc w:val="both"/>
        <w:rPr/>
      </w:pPr>
      <w:r>
        <w:rPr/>
      </w:r>
    </w:p>
    <w:p>
      <w:pPr>
        <w:pStyle w:val="Normal"/>
        <w:rPr/>
      </w:pPr>
      <w:r>
        <w:rPr/>
      </w:r>
    </w:p>
    <w:p>
      <w:pPr>
        <w:pStyle w:val="Normal"/>
        <w:jc w:val="both"/>
        <w:rPr>
          <w:b/>
          <w:b/>
        </w:rPr>
      </w:pPr>
      <w:r>
        <w:rPr>
          <w:b/>
        </w:rPr>
        <w:t xml:space="preserve">Sekretarz Gminy – cyt.: </w:t>
      </w:r>
      <w:r>
        <w:rPr/>
        <w:t xml:space="preserve">„ Zobowiązanie na pewno, przedawnienie następuje zgodnie z przepisami prawa pracy, po upływie trzech lat. Także roszczenie jest jak najbardziej wymagalne” </w:t>
      </w:r>
      <w:r>
        <w:rPr>
          <w:b/>
        </w:rPr>
        <w:t>– koniec cytatu.</w:t>
      </w:r>
    </w:p>
    <w:p>
      <w:pPr>
        <w:pStyle w:val="Normal"/>
        <w:jc w:val="both"/>
        <w:rPr>
          <w:b/>
          <w:b/>
        </w:rPr>
      </w:pPr>
      <w:r>
        <w:rPr>
          <w:b/>
        </w:rPr>
      </w:r>
    </w:p>
    <w:p>
      <w:pPr>
        <w:pStyle w:val="Normal"/>
        <w:jc w:val="both"/>
        <w:rPr>
          <w:b/>
          <w:b/>
        </w:rPr>
      </w:pPr>
      <w:r>
        <w:rPr>
          <w:b/>
        </w:rPr>
        <w:t xml:space="preserve">Przewodniczący RM – cyt.: </w:t>
      </w:r>
      <w:r>
        <w:rPr/>
        <w:t xml:space="preserve">„ To, że my Panią jako Sekretarz atakujemy, bo Pani jest tym „szeryfem” dla swojej grupy ludzi. Oni zawinili Pani próbuje ich teraz chronić. Pomyłka jest ludzka, każdy może ją popełnić – tutaj popełniono dość poważną pomyłkę. My w tej chwili trochę się ośmieszamy, po miesiącu podejmujemy uchwałę, gdzie burmistrz właściwie nie jest winien, a będzie pod obstrzałem …” </w:t>
      </w:r>
      <w:r>
        <w:rPr>
          <w:b/>
        </w:rPr>
        <w:t>– koniec cytatu.</w:t>
      </w:r>
    </w:p>
    <w:p>
      <w:pPr>
        <w:pStyle w:val="Normal"/>
        <w:jc w:val="both"/>
        <w:rPr>
          <w:b/>
          <w:b/>
        </w:rPr>
      </w:pPr>
      <w:r>
        <w:rPr>
          <w:b/>
        </w:rPr>
      </w:r>
    </w:p>
    <w:p>
      <w:pPr>
        <w:pStyle w:val="Normal"/>
        <w:jc w:val="both"/>
        <w:rPr>
          <w:b/>
          <w:b/>
        </w:rPr>
      </w:pPr>
      <w:r>
        <w:rPr>
          <w:b/>
        </w:rPr>
        <w:t xml:space="preserve">Sekretarz Gminy - cyt.: </w:t>
      </w:r>
      <w:r>
        <w:rPr/>
        <w:t xml:space="preserve">„Gdyby uchwała była pisana na podstawie angażu, to chociażby tytuł dodatku byłby prawidłowy” </w:t>
      </w:r>
      <w:r>
        <w:rPr>
          <w:b/>
        </w:rPr>
        <w:t>– koniec cytatu.</w:t>
      </w:r>
    </w:p>
    <w:p>
      <w:pPr>
        <w:pStyle w:val="Normal"/>
        <w:jc w:val="both"/>
        <w:rPr>
          <w:b/>
          <w:b/>
        </w:rPr>
      </w:pPr>
      <w:r>
        <w:rPr>
          <w:b/>
        </w:rPr>
      </w:r>
    </w:p>
    <w:p>
      <w:pPr>
        <w:pStyle w:val="Normal"/>
        <w:jc w:val="both"/>
        <w:rPr/>
      </w:pPr>
      <w:r>
        <w:rPr>
          <w:b/>
        </w:rPr>
        <w:t xml:space="preserve">Skarbnik Gminy – cyt.: </w:t>
      </w:r>
      <w:r>
        <w:rPr/>
        <w:t>„Żeby zamknąć tą dyskusję „tak ja popełniłem błąd” – koniec cytatu.</w:t>
      </w:r>
    </w:p>
    <w:p>
      <w:pPr>
        <w:pStyle w:val="Normal"/>
        <w:jc w:val="both"/>
        <w:rPr/>
      </w:pPr>
      <w:r>
        <w:rPr/>
      </w:r>
    </w:p>
    <w:p>
      <w:pPr>
        <w:pStyle w:val="Normal"/>
        <w:jc w:val="both"/>
        <w:rPr/>
      </w:pPr>
      <w:r>
        <w:rPr/>
        <w:t xml:space="preserve">Przy udziale grzeczności Skarbnika rozwiązaliśmy problem – </w:t>
      </w:r>
      <w:r>
        <w:rPr>
          <w:b/>
        </w:rPr>
        <w:t>Przewodniczący RM.</w:t>
      </w:r>
    </w:p>
    <w:p>
      <w:pPr>
        <w:pStyle w:val="Normal"/>
        <w:jc w:val="both"/>
        <w:rPr>
          <w:b/>
          <w:b/>
        </w:rPr>
      </w:pPr>
      <w:r>
        <w:rPr>
          <w:b/>
        </w:rPr>
      </w:r>
    </w:p>
    <w:p>
      <w:pPr>
        <w:pStyle w:val="Normal"/>
        <w:jc w:val="both"/>
        <w:rPr/>
      </w:pPr>
      <w:r>
        <w:rPr>
          <w:b/>
        </w:rPr>
        <w:t xml:space="preserve">Przewodniczący RM </w:t>
      </w:r>
      <w:r>
        <w:rPr/>
        <w:t>zamknął dyskusję.</w:t>
      </w:r>
    </w:p>
    <w:p>
      <w:pPr>
        <w:pStyle w:val="Normal"/>
        <w:jc w:val="both"/>
        <w:rPr/>
      </w:pPr>
      <w:r>
        <w:rPr/>
      </w:r>
    </w:p>
    <w:p>
      <w:pPr>
        <w:pStyle w:val="Normal"/>
        <w:jc w:val="both"/>
        <w:rPr/>
      </w:pPr>
      <w:r>
        <w:rPr/>
        <w:t xml:space="preserve">Na sali 14 radnych. </w:t>
      </w:r>
    </w:p>
    <w:p>
      <w:pPr>
        <w:pStyle w:val="Normal"/>
        <w:jc w:val="both"/>
        <w:rPr/>
      </w:pPr>
      <w:r>
        <w:rPr/>
      </w:r>
    </w:p>
    <w:p>
      <w:pPr>
        <w:pStyle w:val="Normal"/>
        <w:jc w:val="center"/>
        <w:rPr>
          <w:b/>
          <w:b/>
        </w:rPr>
      </w:pPr>
      <w:r>
        <w:rPr>
          <w:b/>
        </w:rPr>
        <w:t>Za przyjęciem uchwały głosowało</w:t>
        <w:tab/>
        <w:t>- 9 radnych</w:t>
      </w:r>
    </w:p>
    <w:p>
      <w:pPr>
        <w:pStyle w:val="Normal"/>
        <w:jc w:val="center"/>
        <w:rPr>
          <w:b/>
          <w:b/>
        </w:rPr>
      </w:pPr>
      <w:r>
        <w:rPr>
          <w:b/>
        </w:rPr>
        <w:t>Wstrzymało się od głosu</w:t>
        <w:tab/>
        <w:t>- 5 radnych</w:t>
      </w:r>
    </w:p>
    <w:p>
      <w:pPr>
        <w:pStyle w:val="Normal"/>
        <w:jc w:val="center"/>
        <w:rPr>
          <w:b/>
          <w:b/>
        </w:rPr>
      </w:pPr>
      <w:r>
        <w:rPr>
          <w:b/>
        </w:rPr>
      </w:r>
    </w:p>
    <w:p>
      <w:pPr>
        <w:pStyle w:val="Normal"/>
        <w:jc w:val="both"/>
        <w:rPr/>
      </w:pPr>
      <w:r>
        <w:rPr>
          <w:b/>
        </w:rPr>
        <w:t xml:space="preserve">Ad. 16 </w:t>
      </w:r>
      <w:r>
        <w:rPr/>
        <w:t>Projekt uchwały w sprawie zmian wieloletniej prognozy Finansowej gminy Więcbork na lata 2011 – 2014 przedstawił Skarbnik Gminy p. Władysław Rembelski</w:t>
      </w:r>
    </w:p>
    <w:p>
      <w:pPr>
        <w:pStyle w:val="Normal"/>
        <w:jc w:val="both"/>
        <w:rPr/>
      </w:pPr>
      <w:r>
        <w:rPr/>
      </w:r>
    </w:p>
    <w:p>
      <w:pPr>
        <w:pStyle w:val="Normal"/>
        <w:jc w:val="both"/>
        <w:rPr/>
      </w:pPr>
      <w:r>
        <w:rPr/>
        <w:t xml:space="preserve">W 2011 roku starostwo powiatowe będzie realizowało inwestycję polegającą na wykonaniu ronda przy zbiegu ulic pocztowa, Starodworcowa, Gdańska, I Armii Wojska Polskiego. Na tym samym terenie jest plac, na którym Gmina zamierza wybudować dworzec autobusowy przy skrzyżowaniu ulic: Gdańskiej i I Armii Wojska Polskiego. Na 2011 rok nie było to zadanie planowane z uwagi na brak środków. Okazało się jedna, ze technologia wymaga tego, aby zarówno inwestycja realizowana przy współudziale Gminy Więcbork przez starostwo powiatowe, jak i inwestycja polegająca na wykonaniu  dworca autobusowego, były wykonywane jednocześnie. Jeżeli nie, wszystkie nasypy będą się obsuwały. Dlatego też Burmistrz Więcborka proponuje zmiany w wieloletniej prognozie finansowej polegającej na wprowadzeniu tego zadania na lata 2011-2012, z tym że rzeczowe wykonanie zadania nastąpi w roku 2011, a wydatek w porozumieniu ze starostwem powiatowym i wyłonionym w drodze przetargu wykonawcą, poniesiony zostanie w roku 2012. W roku 2012 Gmina ma możliwość „pożyczenia” pieniędzy z wydatków bieżących tj. zmniejszamy wieloletnią prognozę </w:t>
        <w:br/>
        <w:t xml:space="preserve">w wydatkach bieżących o 460.000,00 zł, a zwiększamy wydatki inwestycyjne o 460.000,00 zł. jest to możliwe ponieważ w roku 2012 będzie realizowana inwestycja przez Gminę Więcbork wspólnie z Gminą Sępólno polegająca na zagospodarowaniu nabrzeża jeziora Więcborskiego i przy realizacji tej inwestycji, przy udziale środków unijnych, występują zaliczki środków unijnych. Po zwrocie takiej zaliczki, będzie możliwość przekazania </w:t>
        <w:br/>
        <w:t xml:space="preserve">z powrotem tych środków na wydatki bieżące. </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Na sali 12 radnych</w:t>
      </w:r>
    </w:p>
    <w:p>
      <w:pPr>
        <w:pStyle w:val="Normal"/>
        <w:jc w:val="center"/>
        <w:rPr>
          <w:b/>
          <w:b/>
        </w:rPr>
      </w:pPr>
      <w:r>
        <w:rPr>
          <w:b/>
        </w:rPr>
        <w:t>Za przyjęciem uchwały głosowało</w:t>
        <w:tab/>
        <w:t>- 11 radnych</w:t>
      </w:r>
    </w:p>
    <w:p>
      <w:pPr>
        <w:pStyle w:val="Normal"/>
        <w:jc w:val="center"/>
        <w:rPr>
          <w:b/>
          <w:b/>
        </w:rPr>
      </w:pPr>
      <w:r>
        <w:rPr>
          <w:b/>
        </w:rPr>
        <w:t>Wstrzymał się od głosu</w:t>
        <w:tab/>
        <w:tab/>
        <w:t>- 1 radny</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d. 17 </w:t>
      </w:r>
      <w:r>
        <w:rPr/>
        <w:t>Projekt uchwały w sprawie zmian budżetu Gminy Więcbork na 2011rok omówił również Skarbnik Gminy.</w:t>
      </w:r>
    </w:p>
    <w:p>
      <w:pPr>
        <w:pStyle w:val="Normal"/>
        <w:jc w:val="both"/>
        <w:rPr/>
      </w:pPr>
      <w:r>
        <w:rPr/>
      </w:r>
    </w:p>
    <w:p>
      <w:pPr>
        <w:pStyle w:val="Normal"/>
        <w:jc w:val="both"/>
        <w:rPr/>
      </w:pPr>
      <w:r>
        <w:rPr/>
        <w:t>Minister Finansów zmienił rozporządzenie z marca 2010 roku dotyczące klasyfikacji dochodów, wydatków, przychodów i rozchodów i środków źródeł zagranicznych. W związku z tym Gminy mają obowiązek niezwłocznie dokonać zmian w budżecie po stronie dochodów, wydatków, przychodów i rozchodów na 2011 rok. Poza tym w Gminie Więcbork zostało już rozliczone kosztowo wynagrodzenie dodatkowe. Dlatego też Burmistrz proponuje następujące zmiany:</w:t>
      </w:r>
    </w:p>
    <w:p>
      <w:pPr>
        <w:pStyle w:val="Normal"/>
        <w:jc w:val="both"/>
        <w:rPr>
          <w:u w:val="single"/>
        </w:rPr>
      </w:pPr>
      <w:r>
        <w:rPr>
          <w:u w:val="single"/>
        </w:rPr>
        <w:t>Dochody</w:t>
      </w:r>
    </w:p>
    <w:p>
      <w:pPr>
        <w:pStyle w:val="Normal"/>
        <w:jc w:val="both"/>
        <w:rPr/>
      </w:pPr>
      <w:r>
        <w:rPr/>
        <w:t xml:space="preserve">W dziel 852 rozdziale 85212, paragrafie 0970 / zaliczki alimentacyjne / zmniejszyć wydatki </w:t>
        <w:br/>
        <w:t xml:space="preserve">o 7.000,00 zł w wyniku zmiany klasyfikacji paragrafu i przenieść ta kwotę w tym samym dziale i rozdziale na paragraf 2360. W tym samym dziale i rozdziale w paragrafie 0980 </w:t>
        <w:br/>
        <w:t>/ fundusz alimentacyjny / zmniejsza się o kwotę 15.000,00 zł i przenosi się ja na paragraf 2360</w:t>
      </w:r>
    </w:p>
    <w:p>
      <w:pPr>
        <w:pStyle w:val="Normal"/>
        <w:jc w:val="both"/>
        <w:rPr/>
      </w:pPr>
      <w:r>
        <w:rPr>
          <w:u w:val="single"/>
        </w:rPr>
        <w:t xml:space="preserve">Przychody – </w:t>
      </w:r>
      <w:r>
        <w:rPr/>
        <w:t>zmiany dotyczyć będą środków wolnych, które w tej chwili nie mogą zostać naliczone ponieważ do Gminy nie wpłynęło jeszcze sprawozdanie z Ministerstwa Finansów oraz część z urzędów skarbowych.</w:t>
      </w:r>
    </w:p>
    <w:p>
      <w:pPr>
        <w:pStyle w:val="Normal"/>
        <w:jc w:val="both"/>
        <w:rPr>
          <w:u w:val="single"/>
        </w:rPr>
      </w:pPr>
      <w:r>
        <w:rPr>
          <w:u w:val="single"/>
        </w:rPr>
        <w:t>Wydatki</w:t>
      </w:r>
    </w:p>
    <w:p>
      <w:pPr>
        <w:pStyle w:val="Normal"/>
        <w:jc w:val="both"/>
        <w:rPr/>
      </w:pPr>
      <w:r>
        <w:rPr/>
        <w:t xml:space="preserve">Burmistrz proponuje zmniejszenie wydatków w dziale 600, rozdziale 60016, paragrafie 4040 o kwotę 668,00 zł / dodatkowe wynagrodzenie roczne / i przenieść ja na dział 758, rozdział 75818, paragraf 4810 tj. na rezerwę ogólną. Również w dziale 750, rozdziale 75022, </w:t>
        <w:br/>
        <w:t>z paragrafu 4410 / delegacje / na paragraf 3030 z uwagi na zmianę klasyfikacji. W rozdziale 75011/ zadania zlecone z budżetu państwa / burmistrz proponuje zmniejszenie w paragrafie 4040 kwotę 96,00 zł i przeniesienie jej w tym samym rozdziale na paragraf 4210 / materiały /.</w:t>
      </w:r>
    </w:p>
    <w:p>
      <w:pPr>
        <w:pStyle w:val="Normal"/>
        <w:jc w:val="both"/>
        <w:rPr/>
      </w:pPr>
      <w:r>
        <w:rPr/>
        <w:t xml:space="preserve">W rozdziale 75023 w paragrafie 4040 / wynagrodzenie roczne / Burmistrz proponuje zmniejszenie wydatków o kwotę 10.551,00 zł i przenieść tą kwotę do działu 758, rozdziały 75818, paragraf 4810 na rezerwy ogólne. Są również oszczędności w kwocie 178,00 zł </w:t>
        <w:br/>
        <w:t>w rozdziale 75095, paragrafie 4040 /finansowani są tu kierowcy straży pożarnej /. Poza tym suma zwiększenia wydatków w rezerwie ogólnej 11.367,00 zł. Zmienione zostały również paragrafy wydatków dotyczących dotacji na zadania realizowane przez stowarzyszenia wyłonione w ramach konkursu. Do tej pory było to w paragrafie 2820 wg nowej klasyfikacji muszą być ujmowane  w paragrafie 2360. W związku z tym w następujących rozdziałach Burmistrz zdejmuje całe kwotę z paragrafu 2820, czyli w rozdziale 80195 w kwocie 18.000,00 zł / dotacje dla UKS /, dziale 921 / kultura / rozdziale 92195  16.000,00 zł / dotacja dla stowarzyszeń kulturalnych /, oraz w kulturze fizycznej, w dziale 926, rozdziale 92605, paragrafie 2820 – kwotę 165.000,00 zł. To jest przekazane na paragraf 2360.</w:t>
      </w:r>
    </w:p>
    <w:p>
      <w:pPr>
        <w:pStyle w:val="Normal"/>
        <w:jc w:val="both"/>
        <w:rPr/>
      </w:pPr>
      <w:r>
        <w:rPr/>
        <w:t>Jedna zmiana dotyczy zadań zleconych, więc automatycznie zmienia się załącznik dotyczący zadań zleconych.</w:t>
      </w:r>
    </w:p>
    <w:p>
      <w:pPr>
        <w:pStyle w:val="Normal"/>
        <w:jc w:val="both"/>
        <w:rPr/>
      </w:pPr>
      <w:r>
        <w:rPr/>
      </w:r>
    </w:p>
    <w:p>
      <w:pPr>
        <w:pStyle w:val="Normal"/>
        <w:jc w:val="both"/>
        <w:rPr/>
      </w:pPr>
      <w:r>
        <w:rPr/>
        <w:t xml:space="preserve">Opinia Komisji Budżetu i Finansów – pozytywna. </w:t>
      </w:r>
    </w:p>
    <w:p>
      <w:pPr>
        <w:pStyle w:val="Normal"/>
        <w:jc w:val="both"/>
        <w:rPr/>
      </w:pPr>
      <w:r>
        <w:rPr/>
      </w:r>
    </w:p>
    <w:p>
      <w:pPr>
        <w:pStyle w:val="Normal"/>
        <w:jc w:val="center"/>
        <w:rPr>
          <w:b/>
          <w:b/>
        </w:rPr>
      </w:pPr>
      <w:r>
        <w:rPr>
          <w:b/>
        </w:rPr>
        <w:t>Uchwałę podjęto jednogłośni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d. 18 Odpowiedzi na interpelacje i zapytania radnych.</w:t>
      </w:r>
    </w:p>
    <w:p>
      <w:pPr>
        <w:pStyle w:val="Normal"/>
        <w:rPr>
          <w:b/>
          <w:b/>
          <w:u w:val="single"/>
        </w:rPr>
      </w:pPr>
      <w:r>
        <w:rPr>
          <w:b/>
          <w:u w:val="single"/>
        </w:rPr>
      </w:r>
    </w:p>
    <w:p>
      <w:pPr>
        <w:pStyle w:val="Normal"/>
        <w:rPr>
          <w:b/>
          <w:b/>
          <w:u w:val="single"/>
        </w:rPr>
      </w:pPr>
      <w:r>
        <w:rPr>
          <w:b/>
          <w:u w:val="single"/>
        </w:rPr>
        <w:t>Odpowiedzi na interpelacje z poprzedniej sesji</w:t>
      </w:r>
    </w:p>
    <w:p>
      <w:pPr>
        <w:pStyle w:val="Normal"/>
        <w:numPr>
          <w:ilvl w:val="0"/>
          <w:numId w:val="2"/>
        </w:numPr>
        <w:ind w:left="360" w:hanging="360"/>
        <w:jc w:val="both"/>
        <w:rPr/>
      </w:pPr>
      <w:r>
        <w:rPr/>
        <w:t>Rzeczywiście zgodnie z protokołem nr  1 z dnia 29.07.2010r. usterki na parkingu miały być usunięte do 15.10.2010r.</w:t>
      </w:r>
    </w:p>
    <w:p>
      <w:pPr>
        <w:pStyle w:val="Normal"/>
        <w:jc w:val="both"/>
        <w:rPr/>
      </w:pPr>
      <w:r>
        <w:rPr>
          <w:rFonts w:eastAsia="Times New Roman"/>
        </w:rPr>
        <w:t xml:space="preserve">      </w:t>
      </w:r>
      <w:r>
        <w:rPr/>
        <w:t xml:space="preserve">Wykonawca „Rabud Bis” część prac  naprawczych wykonał w ustalonym terminie  dot. to </w:t>
      </w:r>
    </w:p>
    <w:p>
      <w:pPr>
        <w:pStyle w:val="Akapitzlist"/>
        <w:numPr>
          <w:ilvl w:val="0"/>
          <w:numId w:val="3"/>
        </w:numPr>
        <w:spacing w:lineRule="auto" w:line="276" w:before="0" w:after="200"/>
        <w:ind w:left="360" w:hanging="360"/>
        <w:contextualSpacing/>
        <w:jc w:val="both"/>
        <w:rPr/>
      </w:pPr>
      <w:r>
        <w:rPr/>
        <w:t>Zdjęcie nr 1 - Deformacja nawierzchni od strony  budynku gospodarczego parafii – usunięta.</w:t>
      </w:r>
    </w:p>
    <w:p>
      <w:pPr>
        <w:pStyle w:val="Akapitzlist"/>
        <w:numPr>
          <w:ilvl w:val="0"/>
          <w:numId w:val="3"/>
        </w:numPr>
        <w:spacing w:lineRule="auto" w:line="276" w:before="0" w:after="200"/>
        <w:ind w:left="360" w:hanging="360"/>
        <w:contextualSpacing/>
        <w:jc w:val="both"/>
        <w:rPr/>
      </w:pPr>
      <w:r>
        <w:rPr/>
        <w:t>Zdjęcie nr 5 – Nietrwała wylewka przy krawężniku – usunięta.</w:t>
      </w:r>
    </w:p>
    <w:p>
      <w:pPr>
        <w:pStyle w:val="Akapitzlist"/>
        <w:numPr>
          <w:ilvl w:val="0"/>
          <w:numId w:val="3"/>
        </w:numPr>
        <w:spacing w:before="0" w:after="200"/>
        <w:ind w:left="360" w:hanging="360"/>
        <w:contextualSpacing/>
        <w:jc w:val="both"/>
        <w:rPr/>
      </w:pPr>
      <w:r>
        <w:rPr/>
        <w:t xml:space="preserve">Zdjęcie nr 6 – Ostre krawężniki przy stanowiskach postojowych od strony Promenady -  usunięto poprzez wykonanie zaokrągleń. Pozostała część prac dotycząca częściowej wymiany fug , przeszlifowania kamieniem ostrych krawędzi  krawężników oraz częściowego przełożenia miejsc  zaniżonych na wniosek wykonawcy zostanie przeprowadzona po zakończeniu sezonu zimowego. Ponadto Urząd Miejski przeprowadzi pozimowy przegląd parkingu gdzie zostanie ustalony ostateczny termin wykonania  </w:t>
        <w:br/>
        <w:t xml:space="preserve">i odbioru zadań naprawczych. O terminie przeglądu radni zostaną powiadomieni. </w:t>
      </w:r>
    </w:p>
    <w:p>
      <w:pPr>
        <w:pStyle w:val="Akapitzlist"/>
        <w:spacing w:before="0" w:after="200"/>
        <w:ind w:left="360" w:hanging="0"/>
        <w:contextualSpacing/>
        <w:jc w:val="both"/>
        <w:rPr/>
      </w:pPr>
      <w:r>
        <w:rPr/>
      </w:r>
    </w:p>
    <w:p>
      <w:pPr>
        <w:pStyle w:val="Akapitzlist"/>
        <w:spacing w:before="0" w:after="200"/>
        <w:ind w:left="360" w:hanging="0"/>
        <w:contextualSpacing/>
        <w:jc w:val="both"/>
        <w:rPr/>
      </w:pPr>
      <w:r>
        <w:rPr>
          <w:b/>
        </w:rPr>
        <w:t xml:space="preserve">Radny Roman Mroczkowski </w:t>
      </w:r>
      <w:r>
        <w:rPr/>
        <w:t xml:space="preserve">odnosząc się do powyższego powiedział, że z tego co pamięta w uzgodnieniach zaznaczone było, iż koszy uszkodzeń leżących po stronie </w:t>
        <w:br/>
        <w:t>p. Eckerta pokryje on sam. Czy taka sama deklaracja złożona została przez wykonawcę zadania, gdyż jak wynika z Protokółu przedstawił on fakturę na kwotę 700,00 zł za wykonanie prac.</w:t>
      </w:r>
    </w:p>
    <w:p>
      <w:pPr>
        <w:pStyle w:val="Akapitzlist"/>
        <w:spacing w:before="0" w:after="200"/>
        <w:ind w:left="360" w:hanging="0"/>
        <w:contextualSpacing/>
        <w:jc w:val="both"/>
        <w:rPr/>
      </w:pPr>
      <w:r>
        <w:rPr/>
      </w:r>
    </w:p>
    <w:p>
      <w:pPr>
        <w:pStyle w:val="Akapitzlist"/>
        <w:spacing w:before="0" w:after="200"/>
        <w:ind w:left="360" w:hanging="0"/>
        <w:contextualSpacing/>
        <w:jc w:val="both"/>
        <w:rPr>
          <w:b/>
          <w:b/>
        </w:rPr>
      </w:pPr>
      <w:r>
        <w:rPr/>
        <w:t xml:space="preserve">Pan Eckert jako projektant poniósł koszt – jest to faktura z 13 grudnia 2010 roku na kwotę 791,30 zł. – </w:t>
      </w:r>
      <w:r>
        <w:rPr>
          <w:b/>
        </w:rPr>
        <w:t>powiedział Burmistrz.</w:t>
      </w:r>
    </w:p>
    <w:p>
      <w:pPr>
        <w:pStyle w:val="Akapitzlist"/>
        <w:spacing w:before="0" w:after="200"/>
        <w:ind w:left="360" w:hanging="0"/>
        <w:contextualSpacing/>
        <w:jc w:val="both"/>
        <w:rPr>
          <w:b/>
          <w:b/>
        </w:rPr>
      </w:pPr>
      <w:r>
        <w:rPr>
          <w:b/>
        </w:rPr>
      </w:r>
    </w:p>
    <w:p>
      <w:pPr>
        <w:pStyle w:val="Akapitzlist"/>
        <w:spacing w:before="0" w:after="200"/>
        <w:ind w:left="360" w:hanging="0"/>
        <w:contextualSpacing/>
        <w:jc w:val="both"/>
        <w:rPr>
          <w:b/>
          <w:b/>
        </w:rPr>
      </w:pPr>
      <w:r>
        <w:rPr/>
        <w:t xml:space="preserve">Chodziło i nie o Pana Eckerta, tylko o Firmę „RABUD” </w:t>
      </w:r>
      <w:r>
        <w:rPr>
          <w:b/>
        </w:rPr>
        <w:t>– uściślił radny Mroczkowski.</w:t>
      </w:r>
    </w:p>
    <w:p>
      <w:pPr>
        <w:pStyle w:val="Akapitzlist"/>
        <w:spacing w:before="0" w:after="200"/>
        <w:ind w:left="360" w:hanging="0"/>
        <w:contextualSpacing/>
        <w:jc w:val="both"/>
        <w:rPr>
          <w:b/>
          <w:b/>
        </w:rPr>
      </w:pPr>
      <w:r>
        <w:rPr>
          <w:b/>
        </w:rPr>
      </w:r>
    </w:p>
    <w:p>
      <w:pPr>
        <w:pStyle w:val="Akapitzlist"/>
        <w:spacing w:before="0" w:after="200"/>
        <w:ind w:left="360" w:hanging="0"/>
        <w:contextualSpacing/>
        <w:jc w:val="both"/>
        <w:rPr/>
      </w:pPr>
      <w:r>
        <w:rPr/>
        <w:t xml:space="preserve">Pan Eckert został obciążony kwotą 791,30 zł / na niego została wystawiona faktura /, nie Firma „RABUD” – </w:t>
      </w:r>
      <w:r>
        <w:rPr>
          <w:b/>
        </w:rPr>
        <w:t>odpowiedział p. Bąk.</w:t>
      </w:r>
    </w:p>
    <w:p>
      <w:pPr>
        <w:pStyle w:val="Akapitzlist"/>
        <w:spacing w:before="0" w:after="200"/>
        <w:ind w:left="360" w:hanging="0"/>
        <w:contextualSpacing/>
        <w:jc w:val="both"/>
        <w:rPr>
          <w:b/>
          <w:b/>
        </w:rPr>
      </w:pPr>
      <w:r>
        <w:rPr>
          <w:b/>
        </w:rPr>
      </w:r>
    </w:p>
    <w:p>
      <w:pPr>
        <w:pStyle w:val="Akapitzlist"/>
        <w:spacing w:before="0" w:after="200"/>
        <w:ind w:left="360" w:hanging="0"/>
        <w:contextualSpacing/>
        <w:jc w:val="both"/>
        <w:rPr>
          <w:b/>
          <w:b/>
        </w:rPr>
      </w:pPr>
      <w:r>
        <w:rPr>
          <w:b/>
        </w:rPr>
      </w:r>
    </w:p>
    <w:p>
      <w:pPr>
        <w:pStyle w:val="Normal"/>
        <w:numPr>
          <w:ilvl w:val="0"/>
          <w:numId w:val="2"/>
        </w:numPr>
        <w:ind w:left="360" w:hanging="360"/>
        <w:jc w:val="both"/>
        <w:rPr/>
      </w:pPr>
      <w:r>
        <w:rPr/>
        <w:t>Palenie śmieci w piecach jest w okresie zimowym dość powszechnym i uciążliwym problemem. Na zgłoszenia mieszkańców reagujemy prowadząc kontrolę u wskazanych osób, sprawdzana jest gospodarka odpadami na terenie posesji (m.in. czy podpisana jest umowa na odbiór odpadów i czy odpady są regularnie wywożone), właściciel pouczany jest o karach za palenie odpadów w piecu. Zgodnie z art. 5. ust 1 ustawy z dnia 13 września 1996r. o utrzymaniu porządku i czystości w gminach</w:t>
      </w:r>
      <w:r>
        <w:rPr>
          <w:i/>
        </w:rPr>
        <w:t xml:space="preserve"> w</w:t>
      </w:r>
      <w:r>
        <w:rPr/>
        <w:t>łaściciele nieruchomości zapewniają utrzymanie czystości i porządku przez:</w:t>
      </w:r>
    </w:p>
    <w:p>
      <w:pPr>
        <w:pStyle w:val="Normal"/>
        <w:ind w:left="360" w:hanging="0"/>
        <w:jc w:val="both"/>
        <w:rPr/>
      </w:pPr>
      <w:r>
        <w:rPr>
          <w:bCs/>
        </w:rPr>
        <w:t>1)</w:t>
      </w:r>
      <w:r>
        <w:rPr/>
        <w:t xml:space="preserve"> wyposażenie nieruchomości w urządzenia służące do zbierania odpadów komunalnych   oraz utrzymanie tych urządzeń w odpowiednim stanie sanitarnym, porządkowym </w:t>
        <w:br/>
        <w:t>i technicznym;</w:t>
      </w:r>
    </w:p>
    <w:p>
      <w:pPr>
        <w:pStyle w:val="Normal"/>
        <w:ind w:left="360" w:hanging="0"/>
        <w:jc w:val="both"/>
        <w:rPr/>
      </w:pPr>
      <w:r>
        <w:rPr>
          <w:bCs/>
        </w:rPr>
        <w:t>3b)</w:t>
      </w:r>
      <w:r>
        <w:rPr/>
        <w:t xml:space="preserve"> pozbywanie się zebranych na terenie nieruchomości odpadów komunalnych oraz nieczystości ciekłych w sposób zgodny z przepisami odrębnymi. </w:t>
      </w:r>
    </w:p>
    <w:p>
      <w:pPr>
        <w:pStyle w:val="Normal"/>
        <w:ind w:left="360" w:hanging="0"/>
        <w:jc w:val="both"/>
        <w:rPr/>
      </w:pPr>
      <w:r>
        <w:rPr/>
        <w:t xml:space="preserve">Jednocześnie zgodnie z art. 71 ustawy z dnia 27 kwietnia 2001r. o odpadach </w:t>
        <w:br/>
        <w:t>kto wbrew zakazowi, termicznie przekształca odpady poza spalarniami odpadów lub współspalarniami odpadów - podlega karze aresztu lub karze grzywny.</w:t>
      </w:r>
    </w:p>
    <w:p>
      <w:pPr>
        <w:pStyle w:val="Normal"/>
        <w:numPr>
          <w:ilvl w:val="0"/>
          <w:numId w:val="2"/>
        </w:numPr>
        <w:ind w:left="360" w:hanging="360"/>
        <w:jc w:val="both"/>
        <w:rPr/>
      </w:pPr>
      <w:r>
        <w:rPr/>
        <w:t xml:space="preserve">W sprawie przejścia dla pieszych w obrębie skrzyżowania ulic Złotowskiej </w:t>
        <w:br/>
        <w:t xml:space="preserve">i Dworcowej w Więcborku wysłane zostało pismo do Zarządu Dróg Wojewódzkich </w:t>
        <w:br/>
        <w:t>w Bydgoszczy, celem ustalenia spotkania i omówienia możliwych rozwiązań.</w:t>
      </w:r>
    </w:p>
    <w:p>
      <w:pPr>
        <w:pStyle w:val="Normal"/>
        <w:ind w:left="720" w:hanging="0"/>
        <w:jc w:val="both"/>
        <w:rPr/>
      </w:pPr>
      <w:r>
        <w:rPr/>
      </w:r>
    </w:p>
    <w:p>
      <w:pPr>
        <w:pStyle w:val="Normal"/>
        <w:rPr>
          <w:b/>
          <w:b/>
          <w:u w:val="single"/>
        </w:rPr>
      </w:pPr>
      <w:r>
        <w:rPr>
          <w:b/>
          <w:u w:val="single"/>
        </w:rPr>
        <w:t>Odpowiedzi na interpelacje bieżące</w:t>
      </w:r>
    </w:p>
    <w:p>
      <w:pPr>
        <w:pStyle w:val="Normal"/>
        <w:numPr>
          <w:ilvl w:val="0"/>
          <w:numId w:val="2"/>
        </w:numPr>
        <w:ind w:left="360" w:hanging="360"/>
        <w:jc w:val="both"/>
        <w:rPr/>
      </w:pPr>
      <w:r>
        <w:rPr/>
        <w:t xml:space="preserve">Generalnie przyłącza do sieci kanalizacyjnej wykonywane są na bieżąco, z chwilą uzyskania pełnego odbioru inwestycji. Po uzyskaniu przez instalacje kanalizacyjną wszystkich wymaganych dokumentów wydawane są nakazy przyłączenia się </w:t>
        <w:br/>
        <w:t>i wówczas mieszkańcy mogą dokonać podłączenia.</w:t>
      </w:r>
    </w:p>
    <w:p>
      <w:pPr>
        <w:pStyle w:val="Normal"/>
        <w:ind w:left="360" w:hanging="0"/>
        <w:jc w:val="both"/>
        <w:rPr/>
      </w:pPr>
      <w:r>
        <w:rPr/>
        <w:t xml:space="preserve">Kierownik referatu Inwestycji /…/ dodał, że pozwolenie na użytkowanie kanalizacji </w:t>
        <w:br/>
        <w:t>w przedmiotowym miejscu już uzyskano, ale ENEA nie założyła jeszcze licznika / umowa w tym zakresie została podpisana już z ZGK/. Po montażu licznika będzie można wykonać przyłącza.</w:t>
      </w:r>
    </w:p>
    <w:p>
      <w:pPr>
        <w:pStyle w:val="Normal"/>
        <w:numPr>
          <w:ilvl w:val="0"/>
          <w:numId w:val="2"/>
        </w:numPr>
        <w:ind w:left="360" w:hanging="360"/>
        <w:jc w:val="both"/>
        <w:rPr/>
      </w:pPr>
      <w:r>
        <w:rPr/>
        <w:t xml:space="preserve">Zarząd Dróg Wojewódzkich wymógł na wykonawcy modernizacji drogi relacji Więcbork – Sypniewo naprawę nienależycie wykonanej nawierzchni tej drogi. </w:t>
      </w:r>
    </w:p>
    <w:p>
      <w:pPr>
        <w:pStyle w:val="Normal"/>
        <w:numPr>
          <w:ilvl w:val="0"/>
          <w:numId w:val="2"/>
        </w:numPr>
        <w:ind w:left="360" w:hanging="360"/>
        <w:jc w:val="both"/>
        <w:rPr/>
      </w:pPr>
      <w:r>
        <w:rPr/>
        <w:t xml:space="preserve">W sprawie możliwości wykonania linii ciągłej oraz usytuowania warunkowego przystanku autobusowego przy Firmie „Gabi – Bis oraz zebrania poboczy przy drodze Więcbork Runowo – Krajeńskie, Urząd Miejski wystosuje pismo od Zarządu Dróg Wojewódzkich. </w:t>
      </w:r>
    </w:p>
    <w:p>
      <w:pPr>
        <w:pStyle w:val="Normal"/>
        <w:numPr>
          <w:ilvl w:val="0"/>
          <w:numId w:val="2"/>
        </w:numPr>
        <w:ind w:left="360" w:hanging="360"/>
        <w:jc w:val="both"/>
        <w:rPr/>
      </w:pPr>
      <w:r>
        <w:rPr/>
        <w:t>Burmistrz pytał, czy Koło Wędkarskie z Sypniewa jest członkiem Lokalnej Grupy Rybackiej?</w:t>
      </w:r>
    </w:p>
    <w:p>
      <w:pPr>
        <w:pStyle w:val="Normal"/>
        <w:ind w:left="360" w:hanging="0"/>
        <w:jc w:val="both"/>
        <w:rPr/>
      </w:pPr>
      <w:r>
        <w:rPr>
          <w:b/>
        </w:rPr>
        <w:t>Radny Posieczek</w:t>
      </w:r>
      <w:r>
        <w:rPr/>
        <w:t xml:space="preserve"> odpowiedział, że nie ale pan Fifielski poinformował ich, że mają możliwości pozyskania środków.</w:t>
      </w:r>
    </w:p>
    <w:p>
      <w:pPr>
        <w:pStyle w:val="Normal"/>
        <w:ind w:left="360" w:hanging="0"/>
        <w:jc w:val="both"/>
        <w:rPr/>
      </w:pPr>
      <w:r>
        <w:rPr/>
        <w:t xml:space="preserve">W obecnej chwili jako samorząd mamy możliwość sięgnięcia po środki z Lokalnej Grupy Rybackiej bodajże w 2012/2013 roku i w pierwszej kolejności planuje się środki te zabezpieczyć na udrożnienie cieków podstawowych po względem spławialności, co pozwoli uniknąć sytuacji, jaka panuje obecnie na terenie całej gminy / podtopienia /. Działania będą skoordynowane z ościennymi gminami. Jeżeli chodzi </w:t>
        <w:br/>
        <w:t>o środki LGR, to inne przeznaczone są dla samorządów, inne dla różnego rodzaju instytucji.</w:t>
      </w:r>
    </w:p>
    <w:p>
      <w:pPr>
        <w:pStyle w:val="Normal"/>
        <w:numPr>
          <w:ilvl w:val="0"/>
          <w:numId w:val="1"/>
        </w:numPr>
        <w:jc w:val="both"/>
        <w:rPr/>
      </w:pPr>
      <w:r>
        <w:rPr/>
        <w:t>Interpelacja w kwestii monitoringu częściowo została wyjaśniona przez Kierownika Posterunku Policji, natomiast na część dotyczącą kosztów burmistrz zobowiązał się odpowiedzieć na kolejnej sesji, po sprawdzeniu wysokości środków wydatkowanych na ten cel.</w:t>
      </w:r>
    </w:p>
    <w:p>
      <w:pPr>
        <w:pStyle w:val="Normal"/>
        <w:numPr>
          <w:ilvl w:val="0"/>
          <w:numId w:val="1"/>
        </w:numPr>
        <w:jc w:val="both"/>
        <w:rPr/>
      </w:pPr>
      <w:r>
        <w:rPr/>
        <w:t xml:space="preserve">Podczas wszystkich zebrań wiejskich rolnicy informowani są o możliwościach dofinansowania przydomowych oczyszczalni ścieków. Będzie to możliwe jednak nie wcześniej niż w drugiej połowie roku z uwagi na zgromadzenie odpowiedniej puli środków, które pochodzą z kar za zanieczyszczanie środowiska.  </w:t>
      </w:r>
    </w:p>
    <w:p>
      <w:pPr>
        <w:pStyle w:val="Normal"/>
        <w:numPr>
          <w:ilvl w:val="0"/>
          <w:numId w:val="1"/>
        </w:numPr>
        <w:jc w:val="both"/>
        <w:rPr/>
      </w:pPr>
      <w:r>
        <w:rPr/>
        <w:t>Zespół, o którym mówiła radna Sowińska działa doraźnie, kiedy pojawią się negatywne sygnały. Natomiast jeżeli są jakieś materiały i programy uświadamiające społeczeństwo co do szkodliwości spalania pewnych materiałów, to Gmina jest jak najbardziej „za” tego typu działaniami – skłonna jest w taki program realizować. Generalnie jednak Gmina nie ma możliwości wejścia do kotłowni na danej posesji, co najwyżej skontrolowania wywozu nieczystości stałych na podstawie wystawionych faktur.</w:t>
      </w:r>
    </w:p>
    <w:p>
      <w:pPr>
        <w:pStyle w:val="Normal"/>
        <w:ind w:left="360" w:hanging="0"/>
        <w:jc w:val="both"/>
        <w:rPr/>
      </w:pPr>
      <w:r>
        <w:rPr>
          <w:b/>
        </w:rPr>
        <w:t>Radna Sowińska</w:t>
      </w:r>
      <w:r>
        <w:rPr/>
        <w:t xml:space="preserve"> wyjaśniła, że jej interpelacja nie jest związana tylko z samym spalaniem odpadów, choć jest to poniekąd nagląca sprawa szczególnie w tym sezonie  grzewczym, ale z systematycznym kontrolowaniem – ile posesji nie ma umów na wywóz nieczystości stałych. Zdaniem radnej Gmina musi się tym zająć. Złożona interpelacja sprowokowana została wizyta jednego z mieszkańców, który udokumentował pewne fakty zdjęciami. Radna przedstawiła projekt plakatu akcji o której mówiła w interpelacjach, wnioskując by to o czym mówi przerodziło się w konkretne działania Gminy, w tej materii.</w:t>
      </w:r>
    </w:p>
    <w:p>
      <w:pPr>
        <w:pStyle w:val="Normal"/>
        <w:ind w:left="360" w:hanging="0"/>
        <w:jc w:val="both"/>
        <w:rPr/>
      </w:pPr>
      <w:r>
        <w:rPr/>
      </w:r>
    </w:p>
    <w:p>
      <w:pPr>
        <w:pStyle w:val="Normal"/>
        <w:ind w:left="360" w:hanging="0"/>
        <w:jc w:val="both"/>
        <w:rPr/>
      </w:pPr>
      <w:r>
        <w:rPr>
          <w:b/>
        </w:rPr>
        <w:t>Przewodniczący RM</w:t>
      </w:r>
      <w:r>
        <w:rPr/>
        <w:t xml:space="preserve"> przytoczył dane, wg których każdy człowiek produkuje rocznie 270 kg, natomiast Polska wywiązuje się jedynie z połowy, a o drugiej połowie nie wiadomo gdzie się podziewa. Już w tym roku Polska będzie musiała zapłacić milionowe kary za nie rozliczenie się z tego tytułu.</w:t>
      </w:r>
    </w:p>
    <w:p>
      <w:pPr>
        <w:pStyle w:val="Normal"/>
        <w:ind w:left="360" w:hanging="0"/>
        <w:jc w:val="both"/>
        <w:rPr/>
      </w:pPr>
      <w:r>
        <w:rPr/>
      </w:r>
    </w:p>
    <w:p>
      <w:pPr>
        <w:pStyle w:val="Normal"/>
        <w:ind w:left="360" w:hanging="0"/>
        <w:jc w:val="both"/>
        <w:rPr/>
      </w:pPr>
      <w:r>
        <w:rPr>
          <w:b/>
        </w:rPr>
        <w:t xml:space="preserve">Radna Sowińska </w:t>
      </w:r>
      <w:r>
        <w:rPr/>
        <w:t xml:space="preserve">wskazała, że duża część społeczeństwa nie wie, iż tworzywa sztuczne to nie jedyne toksyczne odpady, które są u nas palone. Nie ma świadomości, że część odpadów jedynie pozornie wydaje się bezpieczna, a ustawa wyraźnie te kwestie reguluje. Nie jest też do końca prawda, że nie ma możliwości kontrolowania. Akcja propagandowa w tym zakresie może dać więcej niż kara.   </w:t>
      </w:r>
    </w:p>
    <w:p>
      <w:pPr>
        <w:pStyle w:val="Normal"/>
        <w:ind w:left="360" w:hanging="0"/>
        <w:jc w:val="both"/>
        <w:rPr/>
      </w:pPr>
      <w:r>
        <w:rPr>
          <w:b/>
        </w:rPr>
        <w:t xml:space="preserve">Pozostając przy głosie radna pytała również, </w:t>
      </w:r>
      <w:r>
        <w:rPr/>
        <w:t>czy prawda jest, iż Sanepid nakazuje zasypywanie szamb na posesjach, gdzie one są już nieużytkowane, czy jest taki przepis?</w:t>
      </w:r>
    </w:p>
    <w:p>
      <w:pPr>
        <w:pStyle w:val="Normal"/>
        <w:ind w:left="360" w:hanging="0"/>
        <w:jc w:val="both"/>
        <w:rPr/>
      </w:pPr>
      <w:r>
        <w:rPr/>
      </w:r>
    </w:p>
    <w:p>
      <w:pPr>
        <w:pStyle w:val="Normal"/>
        <w:ind w:left="360" w:hanging="0"/>
        <w:jc w:val="both"/>
        <w:rPr>
          <w:b/>
          <w:b/>
        </w:rPr>
      </w:pPr>
      <w:r>
        <w:rPr/>
        <w:t xml:space="preserve">Nie jestem w stanie teraz na to pytanie odpowiedzieć – </w:t>
      </w:r>
      <w:r>
        <w:rPr>
          <w:b/>
        </w:rPr>
        <w:t>stwierdził Burmistrz Więcborka.</w:t>
      </w:r>
    </w:p>
    <w:p>
      <w:pPr>
        <w:pStyle w:val="Normal"/>
        <w:ind w:left="360" w:hanging="0"/>
        <w:jc w:val="both"/>
        <w:rPr>
          <w:b/>
          <w:b/>
        </w:rPr>
      </w:pPr>
      <w:r>
        <w:rPr>
          <w:b/>
        </w:rPr>
      </w:r>
    </w:p>
    <w:p>
      <w:pPr>
        <w:pStyle w:val="Normal"/>
        <w:ind w:left="360" w:hanging="0"/>
        <w:jc w:val="both"/>
        <w:rPr/>
      </w:pPr>
      <w:r>
        <w:rPr>
          <w:b/>
        </w:rPr>
        <w:t xml:space="preserve">Radny Szymon Grabinski </w:t>
      </w:r>
      <w:r>
        <w:rPr/>
        <w:t>pytał, czy w związku</w:t>
      </w:r>
      <w:r>
        <w:rPr>
          <w:b/>
        </w:rPr>
        <w:t xml:space="preserve"> </w:t>
      </w:r>
      <w:r>
        <w:rPr/>
        <w:t xml:space="preserve">z odpowiedzią udzieloną na jego interpelacje, może poinformować zgłaszających problem wyborców, iż w momencie kiedy zauważy, że sąsiad pali materiałami niedozwolonymi, powinien ten fakt zgłosić </w:t>
        <w:br/>
        <w:t>w Urzędzie Miejskim.</w:t>
      </w:r>
    </w:p>
    <w:p>
      <w:pPr>
        <w:pStyle w:val="Normal"/>
        <w:ind w:left="360" w:hanging="0"/>
        <w:jc w:val="both"/>
        <w:rPr/>
      </w:pPr>
      <w:r>
        <w:rPr/>
      </w:r>
    </w:p>
    <w:p>
      <w:pPr>
        <w:pStyle w:val="Normal"/>
        <w:ind w:left="360" w:hanging="0"/>
        <w:jc w:val="both"/>
        <w:rPr/>
      </w:pPr>
      <w:r>
        <w:rPr/>
        <w:t>Burmistrz powiedział, że jeżeli w danej chwili będzie możliwe ściągniecie policjanta, to on mając szerszy zakres uprawnień, będzie mógł wejść, sytuację skontrolować i złapać „na gorącym uczynku”, karząc mandatem. Urząd takich możliwości nie ma.</w:t>
      </w:r>
    </w:p>
    <w:p>
      <w:pPr>
        <w:pStyle w:val="Normal"/>
        <w:ind w:left="360" w:hanging="0"/>
        <w:jc w:val="both"/>
        <w:rPr/>
      </w:pPr>
      <w:r>
        <w:rPr/>
      </w:r>
    </w:p>
    <w:p>
      <w:pPr>
        <w:pStyle w:val="Normal"/>
        <w:ind w:left="360" w:hanging="0"/>
        <w:jc w:val="both"/>
        <w:rPr>
          <w:b/>
          <w:b/>
        </w:rPr>
      </w:pPr>
      <w:r>
        <w:rPr>
          <w:b/>
        </w:rPr>
        <w:t>Ad. 19 Wolne wnioski i informacje.</w:t>
      </w:r>
    </w:p>
    <w:p>
      <w:pPr>
        <w:pStyle w:val="Normal"/>
        <w:ind w:left="360" w:hanging="0"/>
        <w:jc w:val="both"/>
        <w:rPr>
          <w:b/>
          <w:b/>
        </w:rPr>
      </w:pPr>
      <w:r>
        <w:rPr>
          <w:b/>
        </w:rPr>
      </w:r>
    </w:p>
    <w:p>
      <w:pPr>
        <w:pStyle w:val="Normal"/>
        <w:ind w:left="360" w:hanging="0"/>
        <w:jc w:val="both"/>
        <w:rPr/>
      </w:pPr>
      <w:r>
        <w:rPr>
          <w:b/>
        </w:rPr>
        <w:t xml:space="preserve">Radny Szymon Grabinski </w:t>
      </w:r>
      <w:r>
        <w:rPr/>
        <w:t xml:space="preserve">podziękował za założenie skrzynek pocztowych dla radnych, pytając jednocześnie, czy istnieje wymóg opłaty za ich utworzenie, czy nie. </w:t>
      </w:r>
    </w:p>
    <w:p>
      <w:pPr>
        <w:pStyle w:val="Normal"/>
        <w:ind w:left="360" w:hanging="0"/>
        <w:jc w:val="both"/>
        <w:rPr/>
      </w:pPr>
      <w:r>
        <w:rPr/>
      </w:r>
    </w:p>
    <w:p>
      <w:pPr>
        <w:pStyle w:val="Normal"/>
        <w:ind w:left="360" w:hanging="0"/>
        <w:jc w:val="both"/>
        <w:rPr/>
      </w:pPr>
      <w:r>
        <w:rPr>
          <w:b/>
        </w:rPr>
        <w:t>Burmistrz odpowiedział,</w:t>
      </w:r>
      <w:r>
        <w:rPr/>
        <w:t xml:space="preserve"> że nie jest w stanie odpowiedzieć na to pytanie, chyba że wie coś na ten temat Skarbnik Gminy.</w:t>
      </w:r>
    </w:p>
    <w:p>
      <w:pPr>
        <w:pStyle w:val="Normal"/>
        <w:ind w:left="360" w:hanging="0"/>
        <w:jc w:val="both"/>
        <w:rPr/>
      </w:pPr>
      <w:r>
        <w:rPr/>
      </w:r>
    </w:p>
    <w:p>
      <w:pPr>
        <w:pStyle w:val="Normal"/>
        <w:ind w:left="360" w:hanging="0"/>
        <w:jc w:val="both"/>
        <w:rPr/>
      </w:pPr>
      <w:r>
        <w:rPr>
          <w:b/>
        </w:rPr>
        <w:t>Przewodniczący RM</w:t>
      </w:r>
      <w:r>
        <w:rPr/>
        <w:t xml:space="preserve"> prosił, by w związku z otrzymanym pismem dotyczącym w/w skrzynek pocztowych radni do końca przyszłego tygodnia zgłaszali w biurze Rady chęć otrzymywania, bądź nie, materiałów na sesje i komisje RM.</w:t>
      </w:r>
    </w:p>
    <w:p>
      <w:pPr>
        <w:pStyle w:val="Normal"/>
        <w:ind w:left="360" w:hanging="0"/>
        <w:jc w:val="both"/>
        <w:rPr/>
      </w:pPr>
      <w:r>
        <w:rPr/>
      </w:r>
    </w:p>
    <w:p>
      <w:pPr>
        <w:pStyle w:val="Normal"/>
        <w:ind w:left="360" w:hanging="0"/>
        <w:jc w:val="both"/>
        <w:rPr/>
      </w:pPr>
      <w:r>
        <w:rPr>
          <w:b/>
        </w:rPr>
        <w:t>Radny Kuszewski</w:t>
      </w:r>
      <w:r>
        <w:rPr/>
        <w:t xml:space="preserve"> w związku z poruszanym wcześniej tematem i informacji dotyczącej konieczności parafowania przez Radcę  Prawnego wszystkich projektów uchwał, zapytał dlaczego nie wszystkie projekty uchwał przesłane radnym w materiałach taką parafę posiadają.</w:t>
      </w:r>
    </w:p>
    <w:p>
      <w:pPr>
        <w:pStyle w:val="Normal"/>
        <w:ind w:left="360" w:hanging="0"/>
        <w:jc w:val="both"/>
        <w:rPr/>
      </w:pPr>
      <w:r>
        <w:rPr/>
      </w:r>
    </w:p>
    <w:p>
      <w:pPr>
        <w:pStyle w:val="Normal"/>
        <w:ind w:left="360" w:hanging="0"/>
        <w:jc w:val="both"/>
        <w:rPr>
          <w:b/>
          <w:b/>
        </w:rPr>
      </w:pPr>
      <w:r>
        <w:rPr>
          <w:b/>
        </w:rPr>
        <w:t xml:space="preserve">Sekretarz Gminy </w:t>
      </w:r>
      <w:r>
        <w:rPr/>
        <w:t xml:space="preserve">powiedziała, że projekty wszystkich uchwał za wyjątkiem projektu uchwały dotyczącego zmian w budżecie były zaopiniowane przez Mecenasa i przekazane do biura RM z jego pieczęcią </w:t>
      </w:r>
    </w:p>
    <w:p>
      <w:pPr>
        <w:pStyle w:val="Normal"/>
        <w:ind w:left="360" w:hanging="0"/>
        <w:jc w:val="both"/>
        <w:rPr>
          <w:b/>
          <w:b/>
        </w:rPr>
      </w:pPr>
      <w:r>
        <w:rPr>
          <w:b/>
        </w:rPr>
      </w:r>
    </w:p>
    <w:p>
      <w:pPr>
        <w:pStyle w:val="Normal"/>
        <w:ind w:left="360" w:hanging="0"/>
        <w:jc w:val="both"/>
        <w:rPr/>
      </w:pPr>
      <w:r>
        <w:rPr>
          <w:b/>
        </w:rPr>
        <w:t xml:space="preserve">Pracownik biura RM </w:t>
      </w:r>
      <w:r>
        <w:rPr/>
        <w:t xml:space="preserve">dopowiedział, że projekty uchwał w materiałach drukowane są </w:t>
        <w:br/>
        <w:t>z programu w jakim są wprowadzane, ale na sesje zabierane są dodatkowo projekty tych samych uchwał, na których widnieje podpis Radcy i w każdej chwili jest możliwość wglądu.</w:t>
      </w:r>
    </w:p>
    <w:p>
      <w:pPr>
        <w:pStyle w:val="Normal"/>
        <w:ind w:left="360" w:hanging="0"/>
        <w:jc w:val="both"/>
        <w:rPr/>
      </w:pPr>
      <w:r>
        <w:rPr/>
      </w:r>
    </w:p>
    <w:p>
      <w:pPr>
        <w:pStyle w:val="Normal"/>
        <w:ind w:left="360" w:hanging="0"/>
        <w:jc w:val="both"/>
        <w:rPr/>
      </w:pPr>
      <w:r>
        <w:rPr>
          <w:b/>
        </w:rPr>
        <w:t>Radny Grabinski</w:t>
      </w:r>
      <w:r>
        <w:rPr/>
        <w:t xml:space="preserve"> poprosił o odpowiedź na składana interpelację dotyczącą herbu miasta / </w:t>
      </w:r>
      <w:r>
        <w:rPr>
          <w:b/>
        </w:rPr>
        <w:t>radny prosił o pisemną odpowiedź w tej kwestii/</w:t>
      </w:r>
      <w:r>
        <w:rPr/>
        <w:t xml:space="preserve"> i tablic informacyjnych przy dawnych miejscach pochówku.</w:t>
      </w:r>
    </w:p>
    <w:p>
      <w:pPr>
        <w:pStyle w:val="Normal"/>
        <w:ind w:left="360" w:hanging="0"/>
        <w:jc w:val="both"/>
        <w:rPr/>
      </w:pPr>
      <w:r>
        <w:rPr/>
      </w:r>
    </w:p>
    <w:p>
      <w:pPr>
        <w:pStyle w:val="Normal"/>
        <w:ind w:left="360" w:hanging="0"/>
        <w:jc w:val="both"/>
        <w:rPr/>
      </w:pPr>
      <w:r>
        <w:rPr>
          <w:b/>
        </w:rPr>
        <w:t>Burmistrz powiedział,</w:t>
      </w:r>
      <w:r>
        <w:rPr/>
        <w:t xml:space="preserve"> że na stronie internetowej umieszczono poprawną wersję herbu, zgodna z opisem zamieszczonym w Statucie Gminy, a przedmiotowe tablice zostały zamówione. </w:t>
      </w:r>
    </w:p>
    <w:p>
      <w:pPr>
        <w:pStyle w:val="Normal"/>
        <w:ind w:left="360" w:hanging="0"/>
        <w:jc w:val="both"/>
        <w:rPr/>
      </w:pPr>
      <w:r>
        <w:rPr/>
      </w:r>
    </w:p>
    <w:p>
      <w:pPr>
        <w:pStyle w:val="Normal"/>
        <w:ind w:left="360" w:hanging="0"/>
        <w:jc w:val="both"/>
        <w:rPr/>
      </w:pPr>
      <w:r>
        <w:rPr>
          <w:b/>
        </w:rPr>
        <w:t xml:space="preserve">W kwestii Herbu Sekretarz Gminy </w:t>
      </w:r>
      <w:r>
        <w:rPr/>
        <w:t xml:space="preserve">uzupełniła, że zgodnie z art. 18 ust. 2 pkt 13 ustawy </w:t>
        <w:br/>
        <w:t xml:space="preserve">z dnia 8 marca 1990 roku o samorządzie gminnym (Dz. U. z 2001r. Nr 142, poz. 1591 </w:t>
        <w:br/>
        <w:t xml:space="preserve">z późn. zm.) do wyłącznej właściwości rady gminy należy podejmowanie uchwał </w:t>
        <w:br/>
        <w:t xml:space="preserve">w sprawach herbu gmin. Uchwałą Nr VI/43/03 Rady Miejskiej w Więcborku z dnia 28 lutego 2003 roku w sprawie uchwalenia Statutu Gminy Więcbork,  w § 3 ust. 5 określono, iż herbem gminy jest mur forteczny o trzech basztach i spiczastych dachach z trzema koronami i rycerzem stojącym w otwartej bramie. Wzór herbu stanowi załącznik nr 2 do statutu. Do niniejszego pisma załączam przedmiotowy herb. </w:t>
      </w:r>
    </w:p>
    <w:p>
      <w:pPr>
        <w:pStyle w:val="Normal"/>
        <w:ind w:left="360" w:hanging="0"/>
        <w:jc w:val="both"/>
        <w:rPr>
          <w:b/>
          <w:b/>
        </w:rPr>
      </w:pPr>
      <w:r>
        <w:rPr>
          <w:sz w:val="22"/>
          <w:szCs w:val="22"/>
        </w:rPr>
        <w:t>Ponadto informuję, iż na stronie BIP urzędu zamieszczono właściwy herb gminy, tj. zgodny ze statutem.</w:t>
      </w:r>
    </w:p>
    <w:p>
      <w:pPr>
        <w:pStyle w:val="Normal"/>
        <w:ind w:left="360" w:hanging="0"/>
        <w:jc w:val="both"/>
        <w:rPr>
          <w:b/>
          <w:b/>
        </w:rPr>
      </w:pPr>
      <w:r>
        <w:rPr>
          <w:b/>
        </w:rPr>
      </w:r>
    </w:p>
    <w:p>
      <w:pPr>
        <w:pStyle w:val="Normal"/>
        <w:ind w:left="360" w:hanging="0"/>
        <w:jc w:val="both"/>
        <w:rPr/>
      </w:pPr>
      <w:r>
        <w:rPr>
          <w:b/>
        </w:rPr>
        <w:t xml:space="preserve">Radny Kazimierz Wilczyński </w:t>
      </w:r>
      <w:r>
        <w:rPr/>
        <w:t>zgłosił, że na więcborskiej Promenadzie klika studzienek należących do Telekomunikacji jest nieco zawyżonych w stosunku do nawierzchni. Czy po całkowitym zakończeniu prac na tym terenie właściciel obniży te studzienki, czy też pozostaną one w obecnym stanie.</w:t>
      </w:r>
    </w:p>
    <w:p>
      <w:pPr>
        <w:pStyle w:val="Normal"/>
        <w:ind w:left="360" w:hanging="0"/>
        <w:jc w:val="both"/>
        <w:rPr/>
      </w:pPr>
      <w:r>
        <w:rPr/>
      </w:r>
    </w:p>
    <w:p>
      <w:pPr>
        <w:pStyle w:val="Normal"/>
        <w:ind w:left="360" w:hanging="0"/>
        <w:jc w:val="both"/>
        <w:rPr/>
      </w:pPr>
      <w:r>
        <w:rPr>
          <w:b/>
        </w:rPr>
        <w:t>Burmistrz zauważył,</w:t>
      </w:r>
      <w:r>
        <w:rPr/>
        <w:t xml:space="preserve"> że w tym przypadku Gmina Więcbork nie jest inwestorem i nie wie jak te sprawy zostały ustalone. Nie mniej sprawę wyjaśni i na przyszłej sesji postara się na pytanie radnego odpowiedzieć.</w:t>
      </w:r>
    </w:p>
    <w:p>
      <w:pPr>
        <w:pStyle w:val="Normal"/>
        <w:ind w:left="360" w:hanging="0"/>
        <w:jc w:val="both"/>
        <w:rPr/>
      </w:pPr>
      <w:r>
        <w:rPr/>
      </w:r>
    </w:p>
    <w:p>
      <w:pPr>
        <w:pStyle w:val="Normal"/>
        <w:ind w:left="360" w:hanging="0"/>
        <w:jc w:val="both"/>
        <w:rPr/>
      </w:pPr>
      <w:r>
        <w:rPr>
          <w:b/>
        </w:rPr>
        <w:t>Radny Roman Mroczkowski</w:t>
      </w:r>
      <w:r>
        <w:rPr/>
        <w:t xml:space="preserve"> chciał się dowiedzieć jakie kroki poczyniono w związku ze złożona przez niego interpelacją na posiedzeniu Komisji Rolnictwa, w kwestii przechylających się lamp na Łopienniku / ścieżka rowerowa /.</w:t>
      </w:r>
    </w:p>
    <w:p>
      <w:pPr>
        <w:pStyle w:val="Normal"/>
        <w:ind w:left="360" w:hanging="0"/>
        <w:jc w:val="both"/>
        <w:rPr/>
      </w:pPr>
      <w:r>
        <w:rPr/>
      </w:r>
    </w:p>
    <w:p>
      <w:pPr>
        <w:pStyle w:val="Normal"/>
        <w:ind w:left="360" w:hanging="0"/>
        <w:jc w:val="both"/>
        <w:rPr/>
      </w:pPr>
      <w:r>
        <w:rPr>
          <w:b/>
        </w:rPr>
        <w:t>Burmistrz powiedział</w:t>
      </w:r>
      <w:r>
        <w:rPr/>
        <w:t xml:space="preserve">, że już raz Firma poprawiała wykonawstwo, teraz zgłoszone zostało to ponownie inwestorowi tj. Gminie Sępólno. Dla właściwej stabilizacji lamp niezbędne jest odpowiednie zagruntowanie – zwiększenie masy podłoża. </w:t>
      </w:r>
    </w:p>
    <w:p>
      <w:pPr>
        <w:pStyle w:val="Normal"/>
        <w:ind w:left="360" w:hanging="0"/>
        <w:jc w:val="both"/>
        <w:rPr/>
      </w:pPr>
      <w:r>
        <w:rPr/>
      </w:r>
    </w:p>
    <w:p>
      <w:pPr>
        <w:pStyle w:val="Normal"/>
        <w:ind w:left="360" w:hanging="0"/>
        <w:jc w:val="both"/>
        <w:rPr/>
      </w:pPr>
      <w:r>
        <w:rPr>
          <w:b/>
        </w:rPr>
        <w:t>Radna Sowińska</w:t>
      </w:r>
      <w:r>
        <w:rPr/>
        <w:t xml:space="preserve"> powróciła do tematu skrzynek mailowych i przesyłania na nie materiałów sugerując, że dobrze byłoby przesyłać / oczywiście osobom zgłaszającym taką chęć / w tej formie projekt uchwały w sprawie zmian w budżecie, który często jest zmieniany. Nie rezygnować natomiast z wersji papierowej tego projektu uchwały, w razie zmiany, na samej sesji.</w:t>
      </w:r>
    </w:p>
    <w:p>
      <w:pPr>
        <w:pStyle w:val="Normal"/>
        <w:ind w:left="360" w:hanging="0"/>
        <w:jc w:val="both"/>
        <w:rPr/>
      </w:pPr>
      <w:r>
        <w:rPr/>
      </w:r>
    </w:p>
    <w:p>
      <w:pPr>
        <w:pStyle w:val="Normal"/>
        <w:ind w:left="360" w:hanging="0"/>
        <w:jc w:val="both"/>
        <w:rPr/>
      </w:pPr>
      <w:r>
        <w:rPr/>
        <w:t>Na tym spotkanie zakończono.</w:t>
      </w:r>
    </w:p>
    <w:p>
      <w:pPr>
        <w:pStyle w:val="Normal"/>
        <w:ind w:left="360" w:hanging="0"/>
        <w:jc w:val="both"/>
        <w:rPr/>
      </w:pPr>
      <w:r>
        <w:rPr/>
      </w:r>
    </w:p>
    <w:p>
      <w:pPr>
        <w:pStyle w:val="Normal"/>
        <w:jc w:val="both"/>
        <w:rPr/>
      </w:pPr>
      <w:r>
        <w:rPr>
          <w:b/>
        </w:rPr>
        <w:t>Przewodniczący Rady Miejskiej</w:t>
      </w:r>
      <w:r>
        <w:rPr/>
        <w:t xml:space="preserve"> słowami „zamykam obrady czwartej sesji Rady Miejskiej </w:t>
        <w:br/>
        <w:t>w Więcborku”, zamknął obr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Przewodniczący Rady Miejskiej</w:t>
      </w:r>
    </w:p>
    <w:p>
      <w:pPr>
        <w:pStyle w:val="Normal"/>
        <w:jc w:val="both"/>
        <w:rPr/>
      </w:pPr>
      <w:r>
        <w:rPr>
          <w:rFonts w:eastAsia="Times New Roman"/>
        </w:rPr>
        <w:t xml:space="preserve">                                                                                     </w:t>
      </w:r>
      <w:r>
        <w:rPr/>
        <w:t>w Więcborku</w:t>
      </w:r>
    </w:p>
    <w:p>
      <w:pPr>
        <w:pStyle w:val="Normal"/>
        <w:jc w:val="both"/>
        <w:rPr/>
      </w:pPr>
      <w:r>
        <w:rPr/>
      </w:r>
    </w:p>
    <w:p>
      <w:pPr>
        <w:pStyle w:val="Normal"/>
        <w:jc w:val="both"/>
        <w:rPr>
          <w:b/>
          <w:b/>
        </w:rPr>
      </w:pPr>
      <w:r>
        <w:rPr>
          <w:rFonts w:eastAsia="Times New Roman"/>
        </w:rPr>
        <w:t xml:space="preserve">                                                                               </w:t>
      </w:r>
      <w:r>
        <w:rPr/>
        <w:t>mgr inż. Józef Kujawiak</w:t>
      </w:r>
    </w:p>
    <w:p>
      <w:pPr>
        <w:pStyle w:val="Normal"/>
        <w:ind w:left="360" w:hanging="0"/>
        <w:jc w:val="both"/>
        <w:rPr>
          <w:b/>
          <w:b/>
        </w:rPr>
      </w:pPr>
      <w:r>
        <w:rPr>
          <w:b/>
        </w:rPr>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5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4:00Z</dcterms:created>
  <dc:creator>Izabela Mrozek</dc:creator>
  <dc:description/>
  <cp:keywords/>
  <dc:language>en-US</dc:language>
  <cp:lastModifiedBy>Izabela Mrozek</cp:lastModifiedBy>
  <dcterms:modified xsi:type="dcterms:W3CDTF">2011-02-24T06:27:00Z</dcterms:modified>
  <cp:revision>39</cp:revision>
  <dc:subject/>
  <dc:title/>
</cp:coreProperties>
</file>